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Мясные товары</w:t>
      </w:r>
    </w:p>
    <w:p>
      <w:pPr>
        <w:pStyle w:val="Normal"/>
        <w:rPr/>
      </w:pPr>
      <w:r>
        <w:rPr>
          <w:sz w:val="28"/>
          <w:szCs w:val="28"/>
        </w:rPr>
        <w:t>2 Разделка мяса для розничной торговли, требования к его качеству</w:t>
      </w:r>
    </w:p>
    <w:p>
      <w:pPr>
        <w:pStyle w:val="Normal"/>
        <w:rPr/>
      </w:pPr>
      <w:r>
        <w:rPr>
          <w:sz w:val="28"/>
          <w:szCs w:val="28"/>
        </w:rPr>
        <w:t>4 Производство и ассортимент колбасных изделий, требования к их качеству</w:t>
      </w:r>
    </w:p>
    <w:p>
      <w:pPr>
        <w:pStyle w:val="Normal"/>
        <w:rPr/>
      </w:pPr>
      <w:r>
        <w:rPr>
          <w:sz w:val="28"/>
          <w:szCs w:val="28"/>
        </w:rPr>
        <w:t>5 Продукты из мяса убойных животных и птицы, требования к их качеству</w:t>
      </w:r>
    </w:p>
    <w:p>
      <w:pPr>
        <w:pStyle w:val="Normal"/>
        <w:rPr/>
      </w:pPr>
      <w:r>
        <w:rPr>
          <w:sz w:val="28"/>
          <w:szCs w:val="28"/>
        </w:rPr>
        <w:t>6 Мясные полуфабрикаты, требования к их ка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 Мясные консервы, требования к их ка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ка мяса для розничной торговли, требования к его каче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ка мяса для розничной торгов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20560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18"/>
        <w:ind w:firstLine="709"/>
        <w:rPr>
          <w:lang w:val="fr-FR"/>
        </w:rPr>
      </w:pPr>
      <w:r>
        <w:rPr>
          <w:b/>
        </w:rPr>
        <w:t xml:space="preserve">Рисунок 1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b/>
        </w:rPr>
        <w:t>Разделка говядины</w:t>
      </w:r>
      <w:r>
        <w:rPr/>
        <w:t>: 1 –</w:t>
      </w:r>
      <w:r>
        <w:rPr>
          <w:sz w:val="28"/>
          <w:szCs w:val="28"/>
        </w:rPr>
        <w:t xml:space="preserve"> </w:t>
      </w:r>
      <w:r>
        <w:rPr/>
        <w:t>тазобедренный; 2 – поясничный, 3 – спинной;</w:t>
      </w:r>
    </w:p>
    <w:p>
      <w:pPr>
        <w:pStyle w:val="Normal"/>
        <w:spacing w:lineRule="auto" w:line="218"/>
        <w:rPr>
          <w:lang w:val="fr-FR"/>
        </w:rPr>
      </w:pPr>
      <w:r>
        <w:rPr/>
        <w:t>4 – лопаточный; 5 – плечевой; 6 – грудной;7 – шейный, 8 – пашина; 9 – зарез;</w:t>
      </w:r>
    </w:p>
    <w:p>
      <w:pPr>
        <w:pStyle w:val="Normal"/>
        <w:spacing w:lineRule="auto" w:line="218"/>
        <w:rPr/>
      </w:pPr>
      <w:r>
        <w:rPr/>
        <w:t xml:space="preserve">10 – передняя голяшка;11 – задняя голяшка.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К 1 сорту относятся с 1 по 6 отруба, ко 2 сорту 7, 8 отруба, к третьему сорту 9-11 отруба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206240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исунок 2</w:t>
      </w:r>
      <w:r>
        <w:rPr/>
        <w:t xml:space="preserve"> – </w:t>
      </w:r>
      <w:r>
        <w:rPr>
          <w:b/>
        </w:rPr>
        <w:t>Схема розничной разделки свинины</w:t>
      </w:r>
      <w:r>
        <w:rPr/>
        <w:t>:1 – лопаточный отруб;</w:t>
      </w:r>
    </w:p>
    <w:p>
      <w:pPr>
        <w:pStyle w:val="Normal"/>
        <w:rPr/>
      </w:pPr>
      <w:r>
        <w:rPr/>
        <w:t xml:space="preserve">2 – спинной отруб (корейка);3 – грудинка; 4 – поясничный отруб с пашиной; </w:t>
      </w:r>
    </w:p>
    <w:p>
      <w:pPr>
        <w:pStyle w:val="Normal"/>
        <w:rPr/>
      </w:pPr>
      <w:r>
        <w:rPr/>
        <w:t>5 – окорок; 6 – предплечье (рулька); 7 – голяш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 1 сорту относятся с 1 по 5 отруба, ко 2 сорту 6, 7 о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206875" cy="214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Рисунок 3 </w:t>
      </w:r>
      <w:r>
        <w:rPr/>
        <w:t xml:space="preserve">– </w:t>
      </w:r>
      <w:r>
        <w:rPr>
          <w:b/>
        </w:rPr>
        <w:t>Разделка баранины и козлятины для розничной торговли</w:t>
      </w:r>
      <w:r>
        <w:rPr/>
        <w:t>:</w:t>
      </w:r>
    </w:p>
    <w:p>
      <w:pPr>
        <w:pStyle w:val="Normal"/>
        <w:rPr/>
      </w:pPr>
      <w:r>
        <w:rPr/>
        <w:t>1 – тазобедренный; 2 – поясничный; 3 – лопаточно-спинной; 4 – зарез; 5 – предплечье;</w:t>
      </w:r>
    </w:p>
    <w:p>
      <w:pPr>
        <w:pStyle w:val="Normal"/>
        <w:rPr/>
      </w:pPr>
      <w:r>
        <w:rPr/>
        <w:t>6 – задняя голяш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К 1 сорту относятся с 1 по 3 отруба, ко 2 сорту с 4 по 6 отр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t>СТБ 988-2002 «Мясо. Свинина в тушах и полутушах. Технические условия». ГОСТ 779-55 «Мясо-говядина в полутушах и четвертинах. Технические условия». ГОСТ 1935-55 «Мясо-баранина и козлятина – в тушах. Технические условия». ГОСТ 16867-71 «Мясо-телятина в тушах и полутушах. Технические условия», СТБ 1945-2010 «Мясо птицы. Общие технические условия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0F0F0" w:val="clear"/>
        </w:rPr>
      </w:pPr>
      <w:r>
        <w:rPr>
          <w:b/>
          <w:sz w:val="28"/>
          <w:szCs w:val="28"/>
          <w:shd w:fill="F0F0F0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оизводство и ассорти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басных изделий, требования к их каче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басные изделия</w:t>
      </w:r>
      <w:r>
        <w:rPr>
          <w:sz w:val="28"/>
          <w:szCs w:val="28"/>
        </w:rPr>
        <w:t xml:space="preserve"> – продукты, изготовленные из колбасного фарша в оболочке или без нее, подвергнутые тепловой обработке до готовности к употреб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щевая ценность колбасных изделий выше исходно</w:t>
        <w:softHyphen/>
        <w:t>го сырья, так как в процессе производства колб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яса удаляют несъедобные и малопитательные части (кости, хрящи, сухожилия) и добавляют высокопитательные продукты (свиной шпик, сухое молоко, яйца и др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м сырьем</w:t>
      </w:r>
      <w:r>
        <w:rPr>
          <w:sz w:val="28"/>
          <w:szCs w:val="28"/>
        </w:rPr>
        <w:t xml:space="preserve"> для производства колбас являются свинина, говядина и свиной жир (шпик). Для производства некоторых колбас используют субпродукты, пище</w:t>
        <w:softHyphen/>
        <w:t xml:space="preserve">вую кровь, баранину, мясо птицы и кроликов. </w:t>
      </w:r>
      <w:r>
        <w:rPr>
          <w:i/>
          <w:sz w:val="28"/>
          <w:szCs w:val="28"/>
        </w:rPr>
        <w:t>Дополни</w:t>
        <w:softHyphen/>
        <w:t>тельным сырьем</w:t>
      </w:r>
      <w:r>
        <w:rPr>
          <w:sz w:val="28"/>
          <w:szCs w:val="28"/>
        </w:rPr>
        <w:t xml:space="preserve"> служат яйца, молоко, крахмал, соль, сахар, нит</w:t>
        <w:softHyphen/>
        <w:t>риты, специи, которые добавляют в колбасный фарш для улучшения вкуса, цвета и консистенции колбас. Оболоч</w:t>
        <w:softHyphen/>
        <w:t>ки для колбас могут быть естественные (кишки, пузыри, пищеводы) и искусственные (белковые, целлофановые). Обвязывают батоны шпагатом по схеме, установленной для каждого наименования колб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изводства колбас используют мясо парное, охлажденное и размороженное. Для получения вареных колбас лучшим является мясо молодых животных, а для полукопченых и сырокопченых – мясо взрослых животных. Говядина – основной вяжущий материал фарша. Свини</w:t>
        <w:softHyphen/>
        <w:t>на улучшает вкусовые и питательные свойства изделий. Шпик для колбас используют твердый (хребтовый, с око</w:t>
        <w:softHyphen/>
        <w:t>роков и лопаток), полутвердый (с боков и грудинки) и мягкий (с паш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зделия классифиц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 виду сырья</w:t>
      </w:r>
      <w:r>
        <w:rPr>
          <w:sz w:val="28"/>
          <w:szCs w:val="28"/>
        </w:rPr>
        <w:t>: вареные, варено-копченые, полукопченые, сырокопченые, фаршированные, ливерные и кровяные колбасы; сосиски и сардельки;  мясные хлебы; паштеты, зельцы и студ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 виды мяса</w:t>
      </w:r>
      <w:r>
        <w:rPr>
          <w:sz w:val="28"/>
          <w:szCs w:val="28"/>
        </w:rPr>
        <w:t>: говяжьи, свиные, бараньи, из мяса других животных и птицы, из смеси говядины и других видов мяса со свининой и шп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 составу сырья</w:t>
      </w:r>
      <w:r>
        <w:rPr>
          <w:sz w:val="28"/>
          <w:szCs w:val="28"/>
        </w:rPr>
        <w:t>: мясные, кровяные, субпродукто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о качеству сырья</w:t>
      </w:r>
      <w:r>
        <w:rPr>
          <w:sz w:val="28"/>
          <w:szCs w:val="28"/>
        </w:rPr>
        <w:t>: продукты высшего, 1, 2, 3-го сорта и бессорто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о виду оболочки</w:t>
      </w:r>
      <w:r>
        <w:rPr>
          <w:sz w:val="28"/>
          <w:szCs w:val="28"/>
        </w:rPr>
        <w:t>: в оболочках естественных (кишки, пищеводы, пузыри), искусственных (белковая, полимерная), без оболочки (паштет, сту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о назначению</w:t>
      </w:r>
      <w:r>
        <w:rPr>
          <w:sz w:val="28"/>
          <w:szCs w:val="28"/>
        </w:rPr>
        <w:t>: колбасы широкого потребления и специального назначения (для детского и диетического пит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басные изделия в зависимости от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 подразделяют на виды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басы вареные, сосиски и сардельки, мясные хлебы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басы варено-копчены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басы полукопчены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басы сырокопченые и сыровялены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басы фаршированные, ливерные и кровяны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ьцы, мясные студни и холодец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штеты мясные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колбасных изделий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цессами производства колбас являют</w:t>
        <w:softHyphen/>
        <w:t>ся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алка (отделение мякоти от костей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иловка (отделение от мышечной ткани хрящей, сухожилий, жира, соединительной ткан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мяса (по сортам в зависимости от содержания в нем соединительной и жировой ткан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льчение мяса и шпика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готовление фарша в соответствии с рецептурой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вка его в оболочки, вязка (батонов, сарделек) или перекручивание (сосисок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ка − процесс выдержки сформованных колбас в подвешенном состоянии или горизонтальном положении перед тепловой обработкой в течение установленного времени, при заданной температуре и, в случае необходимости, при заданной скорости движения и относительной влажно-сти воздуха. В зависимости от продолжительности выдержки и преследуемых целей различают кратковременную осадку − до 6 ч и длительную − до 10 суток;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885-2008 «Мясная промышленность. Производство пищевых продуктов. Термины и определения»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ермическая обработка (обжарка, варка, запекание, копчение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аждение и суш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еные колбасы</w:t>
      </w:r>
      <w:r>
        <w:rPr>
          <w:sz w:val="28"/>
          <w:szCs w:val="28"/>
        </w:rPr>
        <w:t xml:space="preserve"> после набивки и вязки обжаривают дымовы</w:t>
        <w:softHyphen/>
        <w:t>ми газами при температуре 80-120 °С в течение 1-2 ч для подсушивания, подрумянивания оболочки, фарш при обжарке окрашивается в розово-красный цвет (резуль</w:t>
        <w:softHyphen/>
        <w:t>тат взаимодействия нитритов с миоглобином крови). Затем колбасы варят паром при температуре 75-85 °С от 0,5 до 3 ч в зависимости от диаметра колбас. После варки колбасы охлаждают под душем и направляют в камеры для дальнейшего охла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укопченые колбасы</w:t>
      </w:r>
      <w:r>
        <w:rPr>
          <w:sz w:val="28"/>
          <w:szCs w:val="28"/>
        </w:rPr>
        <w:t xml:space="preserve"> обжаривают при температуре 80-100 °С в течение 60-90 мин, варят при 70-80°С 25-60 мин, охлаждают 2-3 ч, а затем коптят 12-24 ч при температуре 35-50 °С. После копчения их сушат при 12-15 °С и относительной влажности воздуха 75 % в те</w:t>
        <w:softHyphen/>
        <w:t>чение 2-4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рокопченые колбасы</w:t>
      </w:r>
      <w:r>
        <w:rPr>
          <w:sz w:val="28"/>
          <w:szCs w:val="28"/>
        </w:rPr>
        <w:t xml:space="preserve"> после набивки и вязки коптят при тем</w:t>
        <w:softHyphen/>
        <w:t>пературе дыма 18-22 °С в течение 2-3 суток и сушат при температуре 12 °С 25-30 су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ыровяле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басы</w:t>
      </w:r>
      <w:r>
        <w:rPr>
          <w:sz w:val="28"/>
          <w:szCs w:val="28"/>
        </w:rPr>
        <w:t xml:space="preserve"> после набивки и вязки вялят (сушат) 10-20 суток. Колбасу Суджук после набивки фарша в оболочки ее прессуют и вялят 10-1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ено-копченые</w:t>
      </w:r>
      <w:r>
        <w:rPr>
          <w:sz w:val="28"/>
          <w:szCs w:val="28"/>
        </w:rPr>
        <w:t xml:space="preserve"> колбасы коптят при температуре 50-60 °С в течение 2-3 ч, варят при 68-73 °С 40-60 мин, охлаждают и коптят при 32-42 °С до 2 суток, а затем сушат 4-7 суток. Эти колбасы отличаются от сырокопче</w:t>
        <w:softHyphen/>
        <w:t>ных менее плотной консистенцией, более светлым фаршем и большим содержанием вла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 колбасных издели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делия колбасные варе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наиболее распространенной группой, которые составляют около 70 % всего вы</w:t>
        <w:softHyphen/>
        <w:t>пу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басных изделий</w:t>
      </w:r>
      <w:r>
        <w:rPr>
          <w:rFonts w:cs="Times New Roman" w:ascii="Times New Roman" w:hAnsi="Times New Roman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b/>
          <w:sz w:val="28"/>
          <w:szCs w:val="28"/>
        </w:rPr>
        <w:t>СТБ</w:t>
      </w:r>
      <w:r>
        <w:rPr>
          <w:rFonts w:cs="Times New Roman" w:ascii="Times New Roman" w:hAnsi="Times New Roman"/>
          <w:sz w:val="28"/>
          <w:szCs w:val="28"/>
        </w:rPr>
        <w:t xml:space="preserve"> 126-20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я колбасные вареные. Общие техническ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ловия» в зависимости от массовой доли мясных ингредиентов в рецептуре колбасные изделия подразделяют на следующие группы: мясные и мясосодержащие, в том числе мясо-растительные. В изделиях, изготовленных в соответствии с СТБ 126-2011, используется мясное сырье сельскохозяйственных (телятина, говядина, свинина, конина, баранина) и промысловых животных (олень, лось и др.). В зависимости от формы, размеров колбасные изделия подразделяют на: колбасы (колбаски), сосиски, сардельки (шпикачки), колбасные хлебы, проч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зависимости от характеристики и соотношения используемого мясного сырья мясные колбасные изделия подразделяют на: сорта экстра, высшего сорта, первого сорта, бессортовые, второго сорта. Мясосодержащие, в том числе мясо-растительные колбасные изделия, по сортам не подраз-деляются. В СТБ установлены показатели белка и жира, которые являются объективными показателями качества и, соответственно, сортности изделия. Так, чем выше в продукции массовая доля белка (характеризует пищевую ценность продукта), тем выше сортность изделия. С жиром наоборо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ем больше содержание, тем меньше сортность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Вареные колбас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лбасы сорта экстра относятся к традиционному ассортименту, и часто изготавливаются по старым, советским рецептурам. Для сорта экстра используют более высокосортное мясо, могут применяться и субпродукты первой категории (только язык, сердце, мозги), но не более 30%. При изготовлении мясных колбасных изделий сорта экстра не допускается использование пищевых добавок, за исключением традиционных для мясной отрасли (нитрита натрия – стабилизатор цвета, фосфатов, аскорбиновой кислоты). При производстве колбасных изделий сорта экстра и высшего сорта не допускается использование крахмала. Чтобы не вводить в заблуждение потребителя относительно состава и сорта, запрещается присваивать колбасным изделиям наименования с добавлением слова «экс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рту экстра относят Докторскую, Люби</w:t>
        <w:softHyphen/>
        <w:t>тельскую и др. К высшему сорту относят Столичную, Говяжью, Телячью, Краснодарскую, Молочную, Диа</w:t>
        <w:softHyphen/>
        <w:t>бетическую, Русскую, Эстонскую, Киевскую, Останкин</w:t>
        <w:softHyphen/>
        <w:t>скую, Приму и др. К 1-му сорту относят Отдельную, Днестровскую, Домашнюю, Москворецкую, Подольскую, Степную с сор</w:t>
        <w:softHyphen/>
        <w:t>битом, Столовую, Обыкновенную. Ко 2-му сорту относят Чайную, Закусочную, Молодежную, Российскую и др.; к бессортовой – Субпродуктовую, Молочно-белкову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bCs/>
          <w:sz w:val="28"/>
          <w:szCs w:val="28"/>
          <w:lang w:val="be-BY" w:eastAsia="be-BY"/>
        </w:rPr>
        <w:t xml:space="preserve">Сосиск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 w:eastAsia="be-BY"/>
        </w:rPr>
        <w:t>вареное колбасное изделие, имеющее цилиндрическую или удлиненно-ов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 w:eastAsia="be-BY"/>
        </w:rPr>
        <w:t>форму, в оболочке, диаметром или поперечным размером от 14 до 32 мм и длиной не более 300 м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 w:eastAsia="be-BY"/>
        </w:rPr>
        <w:t>предназначенное для употребления в пищу преимущественно в горячем виде (</w:t>
      </w:r>
      <w:r>
        <w:rPr>
          <w:sz w:val="28"/>
          <w:szCs w:val="28"/>
        </w:rPr>
        <w:t>СТБ 1885-200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  <w:t xml:space="preserve">Сардельк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 w:eastAsia="be-BY"/>
        </w:rPr>
        <w:t xml:space="preserve">Вареное колбасное изделие, имеющее цилиндрическую или удлиненно-овальную форму, в оболочке, диаметром или поперечным размером от 32 до 44 мм и длиной не более 200 мм, предназначенное для употребления в пищу преимущественно в горячем виде. Сардельки, изготовленные из колбасного фарша с неоднородной структурой, содержащего включения измельченного шпика, называют </w:t>
      </w:r>
      <w:r>
        <w:rPr>
          <w:b/>
          <w:sz w:val="28"/>
          <w:szCs w:val="28"/>
          <w:lang w:val="be-BY" w:eastAsia="be-BY"/>
        </w:rPr>
        <w:t>шпикачками</w:t>
      </w:r>
      <w:r>
        <w:rPr>
          <w:sz w:val="28"/>
          <w:szCs w:val="28"/>
          <w:lang w:val="be-BY" w:eastAsia="be-BY"/>
        </w:rPr>
        <w:t xml:space="preserve"> (</w:t>
      </w:r>
      <w:r>
        <w:rPr>
          <w:sz w:val="28"/>
          <w:szCs w:val="28"/>
        </w:rPr>
        <w:t>СТБ 1885-20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иски и сардельки отличаются от вареных колбас тем, что не содержат шпика (кроме шпикачек). Для придания пластичности фаршу и улучшения вкуса в него добавляют ячные и молочные продукты. В зависимости от качества сосиски и сардельки подразделяют на пять сортов, но чаще всего производят высший и 1-й сорта, бессортовые. К высшему сорту относят сосиски Любительские, Молочные, Сливочные, Особые, Столичные, Диабетические, Юбилейные; сардельки Свиные, Шпикачки. К 1-му сорту относят сосиски Русские, Говяжьи, Московские, Городские, Ба</w:t>
        <w:softHyphen/>
        <w:t>раньи, Подольские; сардельки Говяжьи, Молодежные, Обеденные. К бессортовым сосискам относят Обычные, Для завтрака и др.; к бессортовым сарделькам – Для завтрака и др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ТБ 126-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ареные колбасные изделия должны выпускать в реализацию с предприятия с температурой в толще батона от 0 °С до 6 °С. Колбасные изделия хранят при температуре от 0 °С до 6 °С и относительной влажности не выше 70-80 %. </w:t>
      </w:r>
      <w:r>
        <w:rPr>
          <w:rFonts w:cs="Times New Roman" w:ascii="Times New Roman" w:hAnsi="Times New Roman"/>
          <w:sz w:val="28"/>
          <w:szCs w:val="28"/>
        </w:rPr>
        <w:t>Сроки годности колбасных изделий с даты изготовл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сортов экстра и высшего – 72 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ервого, бессортовых, второго сортов и мясосодержащих, в том числе мясо-растительных, – 48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ыпускают мясо-растительные вареные колбасы, сосиски и сардельки, которые на сорта не делят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ачеств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лбасных издел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 мяса птицы оценивают</w:t>
      </w:r>
      <w:r>
        <w:rPr>
          <w:rStyle w:val="StrongEmphasis"/>
          <w:sz w:val="28"/>
          <w:szCs w:val="28"/>
        </w:rPr>
        <w:t xml:space="preserve"> СТБ 1060-97 </w:t>
      </w:r>
      <w:r>
        <w:rPr>
          <w:rStyle w:val="StrongEmphasis"/>
          <w:b w:val="false"/>
          <w:sz w:val="28"/>
          <w:szCs w:val="28"/>
        </w:rPr>
        <w:t xml:space="preserve">«Колбасы вареные, сосиски, сардельки из мяса птицы. </w:t>
      </w:r>
      <w:r>
        <w:rPr>
          <w:sz w:val="28"/>
          <w:szCs w:val="28"/>
        </w:rPr>
        <w:t>Общие технические условия».</w:t>
      </w:r>
      <w:r>
        <w:rPr>
          <w:rStyle w:val="StrongEmphasis"/>
          <w:rFonts w:cs="Tahoma" w:ascii="Tahoma" w:hAnsi="Tahoma"/>
          <w:color w:val="8D8D8D"/>
          <w:sz w:val="21"/>
          <w:szCs w:val="21"/>
        </w:rPr>
        <w:t xml:space="preserve"> </w:t>
      </w:r>
      <w:r>
        <w:rPr>
          <w:sz w:val="28"/>
          <w:szCs w:val="28"/>
        </w:rPr>
        <w:t>В зависимости от используемого сырья вареные колбасы, сосиски и сардельки из мяса птицы производят выс</w:t>
        <w:softHyphen/>
        <w:t xml:space="preserve">шего, 1, 2-го сортов и бессортовые. Срок хранения и реализации вареных колбас, сосисок, сарделек </w:t>
      </w:r>
      <w:r>
        <w:rPr>
          <w:rStyle w:val="StrongEmphasis"/>
          <w:b w:val="false"/>
          <w:sz w:val="28"/>
          <w:szCs w:val="28"/>
        </w:rPr>
        <w:t>из мяса птицы</w:t>
      </w:r>
      <w:r>
        <w:rPr>
          <w:sz w:val="28"/>
          <w:szCs w:val="28"/>
        </w:rPr>
        <w:t xml:space="preserve"> при температуре (4 ± 2) °С и относительной влажности воздуха (75 ± 5) % высшего сорта – не более 72 ч, первого сорта, бессортовых, второго сорта, сосисок и сарделек – не более 48 часов. Продолжительность хранения зависит от вида используемой оболочки и особенностей технологического процесса. Производитель имеет право в рецептуре устанавливать для конкретных наименований другие сроки годности с учетом требований законодательства Р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Мясные (колбасные) хлебы</w:t>
      </w:r>
      <w:r>
        <w:rPr>
          <w:sz w:val="28"/>
          <w:szCs w:val="28"/>
        </w:rPr>
        <w:t xml:space="preserve"> готовят из фарша соответствующих наименований вареных колбас, которые запекают в фор</w:t>
        <w:softHyphen/>
        <w:t>мах в виде хлеба. Выпускают в основном мясные хлебы высшего, 1-го и 2-го сортов. К высшему сорту относят Заказной, Любительский; к 1-му – Ветчинный, Говяжий, Отдель</w:t>
        <w:softHyphen/>
        <w:t>ный, Пикантный; ко 2-му – Чайн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Фаршированные колбасы</w:t>
      </w:r>
      <w:r>
        <w:rPr>
          <w:sz w:val="28"/>
          <w:szCs w:val="28"/>
        </w:rPr>
        <w:t xml:space="preserve"> отличаются характерным для каждого наименования рисунком на разрезе, полу</w:t>
        <w:softHyphen/>
        <w:t>чаемом в результате сочетания колбасного фарша, шпи</w:t>
        <w:softHyphen/>
        <w:t>ка, крови, языка и др. Их часто изготовляют вручную, укла</w:t>
        <w:softHyphen/>
        <w:t>дывают фарш в толстые оболочки. Батоны фарширован</w:t>
        <w:softHyphen/>
        <w:t>ных колбас имеют широкий диаметр, под оболочкой на</w:t>
        <w:softHyphen/>
        <w:t xml:space="preserve">ходится слой шпика. В рецептуру этих колбас входят охлажденные свинина, телятина, язык, шпик, фисташки, молоко, яйца. </w:t>
      </w:r>
      <w:r>
        <w:rPr>
          <w:rStyle w:val="StrongEmphasis"/>
          <w:b w:val="false"/>
          <w:sz w:val="28"/>
          <w:szCs w:val="28"/>
        </w:rPr>
        <w:t xml:space="preserve">Качество оценивают по межгосударственному стандарту </w:t>
      </w:r>
      <w:r>
        <w:rPr>
          <w:rStyle w:val="StrongEmphasis"/>
          <w:sz w:val="28"/>
          <w:szCs w:val="28"/>
        </w:rPr>
        <w:t>ГОСТ</w:t>
      </w:r>
      <w:r>
        <w:rPr>
          <w:rStyle w:val="StrongEmphasis"/>
          <w:b w:val="false"/>
          <w:sz w:val="28"/>
          <w:szCs w:val="28"/>
        </w:rPr>
        <w:t xml:space="preserve"> 20402-2014 «Колбасы вареные фаршированные. </w:t>
      </w:r>
      <w:r>
        <w:rPr>
          <w:sz w:val="28"/>
          <w:szCs w:val="28"/>
        </w:rPr>
        <w:t xml:space="preserve">Технические условия», дата введения 01.01.2016. Колбасы делят на две катег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тегория А – массовая доля мышечной ткани в рецептуре более 60,0 % (Ветчинная, Ореховая, Деликатесная, Люкс, Языковая, Экст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Б – массовая доля мышечной ткани в рецептуре от 40,0 до 60,0 % (Слоеная, Прессованна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хранения фарширован</w:t>
        <w:softHyphen/>
        <w:t>ных колбас при температуре от 0 °С до 6 °С и относительной влажности воздуха не выше 75 % в зависимости от способа и вида упаковки составляет 5-30 су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3 Ливерные колбасы</w:t>
      </w:r>
      <w:r>
        <w:rPr>
          <w:sz w:val="28"/>
          <w:szCs w:val="28"/>
        </w:rPr>
        <w:t xml:space="preserve"> готовят из фарша, содержащего предварительно сваренное мясо, субпродукты, молочные, яичные продукты; в низшие сорта колбас добавляют картофельную муку, бульон, крупы. </w:t>
      </w:r>
      <w:r>
        <w:rPr>
          <w:rStyle w:val="StrongEmphasis"/>
          <w:b w:val="false"/>
          <w:sz w:val="28"/>
          <w:szCs w:val="28"/>
        </w:rPr>
        <w:t>Качеств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верных колбас оценивают</w:t>
      </w:r>
      <w:r>
        <w:rPr>
          <w:rStyle w:val="StrongEmphasis"/>
          <w:sz w:val="28"/>
          <w:szCs w:val="28"/>
        </w:rPr>
        <w:t xml:space="preserve"> СТБ 971-2013 </w:t>
      </w:r>
      <w:r>
        <w:rPr>
          <w:rStyle w:val="StrongEmphasis"/>
          <w:b w:val="false"/>
          <w:sz w:val="28"/>
          <w:szCs w:val="28"/>
        </w:rPr>
        <w:t xml:space="preserve">«Колбасы ливерные. </w:t>
      </w:r>
      <w:r>
        <w:rPr>
          <w:sz w:val="28"/>
          <w:szCs w:val="28"/>
        </w:rPr>
        <w:t>Общие технические условия».</w:t>
      </w:r>
      <w:r>
        <w:rPr>
          <w:rStyle w:val="StrongEmphasis"/>
          <w:rFonts w:cs="Tahoma" w:ascii="Tahoma" w:hAnsi="Tahoma"/>
          <w:color w:val="8D8D8D"/>
          <w:sz w:val="21"/>
          <w:szCs w:val="21"/>
        </w:rPr>
        <w:t xml:space="preserve"> </w:t>
      </w:r>
      <w:r>
        <w:rPr>
          <w:sz w:val="28"/>
          <w:szCs w:val="28"/>
        </w:rPr>
        <w:t xml:space="preserve">Вырабатывают ливерные колбасы: Яичная, Ливерная из печени, Ливерная вареная, Обыкновенная, Копченая и др. Срок хранения </w:t>
      </w:r>
      <w:r>
        <w:rPr>
          <w:rStyle w:val="StrongEmphasis"/>
          <w:b w:val="false"/>
          <w:sz w:val="28"/>
          <w:szCs w:val="28"/>
        </w:rPr>
        <w:t>ливерных</w:t>
      </w:r>
      <w:r>
        <w:rPr>
          <w:sz w:val="28"/>
          <w:szCs w:val="28"/>
        </w:rPr>
        <w:t xml:space="preserve"> колбас при температуре от 0 °С до 6 °С и относительной влажности воздуха 70-80 % в зависимости от способа и вида упаковки составляет 1-7 суток. Сроки годности для конкретных наименований колбас устанавливает изготовитель в рецептурах с учетом требований законодательства 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ровяные колбасы</w:t>
      </w:r>
      <w:r>
        <w:rPr>
          <w:sz w:val="28"/>
          <w:szCs w:val="28"/>
        </w:rPr>
        <w:t xml:space="preserve"> приготовляют из дефибринированной крови (у которой удален белок фибрин), шпика, сви</w:t>
        <w:softHyphen/>
        <w:t>нины, говядины, субпродуктов, специй. Также используют хрящи, свиную шкуру, муку и др. Они бывают 1-го сорта – Кровяная вареная, Кровяная закусочная, 2-го – Кровяная калорийная, 3-го – Кровяная. Кровяные колбасы отличаются темным цветом оболочек, темно-красной окраской фарша и при</w:t>
        <w:softHyphen/>
        <w:t>ятным вкусом крови и спе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хранения </w:t>
      </w:r>
      <w:r>
        <w:rPr>
          <w:rStyle w:val="StrongEmphasis"/>
          <w:b w:val="false"/>
          <w:sz w:val="28"/>
          <w:szCs w:val="28"/>
        </w:rPr>
        <w:t>кровяных колбас</w:t>
      </w:r>
      <w:r>
        <w:rPr>
          <w:sz w:val="28"/>
          <w:szCs w:val="28"/>
        </w:rPr>
        <w:t xml:space="preserve"> при температуре от 0 °С до 6 °С и относительной влажности воздуха не выше 75 % в зависимости от способа и вида упаковки составляет 3-7 суток. Сроки годности для конкретных наименований колбас устанавливает изготовитель в рецептурах с учетом требований законодательства РБ. В РФ действует ГОСТ Р 54670-2011 «Колбасы кровяные. Технические условия», где кровяные колбасы делят на категории А, Б,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Зельцы</w:t>
      </w:r>
      <w:r>
        <w:rPr>
          <w:sz w:val="28"/>
          <w:szCs w:val="28"/>
        </w:rPr>
        <w:t xml:space="preserve"> – изделия в оболочках, приготовленные из предварительно сваренного мяса и субпро</w:t>
        <w:softHyphen/>
        <w:t>дуктов, богатых коллагеном. После набивки в оболочки их варят, охлаждают и прессуют. Зельцы могут производить и без оболочки. Зельцы подразделяют на высший, 1, 2 сорта. К высшему сорту относят Русский, Красный; к 1-му – Белый, Крестьянский; ко 2-му – Головной красный. В РФ действует ГОСТ Р 55367-2012 «Зельцы. Технические условия», где зельцы в зависимости от массовой доли мышечной ткани делят на категории А, Б, В. Рекомендованные сроки годности при температуре от 0 °С до 6 °С в зависимости от способа и вида упаковки составляют для зельцев не более 10 сут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ясные холодцы и студни</w:t>
      </w:r>
      <w:r>
        <w:rPr>
          <w:sz w:val="28"/>
          <w:szCs w:val="28"/>
        </w:rPr>
        <w:t xml:space="preserve">. Холодец – колбасное изделие из термически обработанных ингредиентов, имеющее консистенцию от мягкой до упругой и изготовленное с добавлением не более 100 % бульона. Студень – колбасное изделие из термически обработанных ингредиентов, имеющее консистенцию от мягкой до упругой и изготовленное с добавлением более 100 % бульона. </w:t>
      </w:r>
      <w:r>
        <w:rPr>
          <w:rStyle w:val="StrongEmphasis"/>
          <w:b w:val="false"/>
          <w:sz w:val="28"/>
          <w:szCs w:val="28"/>
        </w:rPr>
        <w:t xml:space="preserve">Качество оценивают по межгосударственному стандарту </w:t>
      </w:r>
      <w:r>
        <w:rPr>
          <w:rStyle w:val="StrongEmphasis"/>
          <w:sz w:val="28"/>
          <w:szCs w:val="28"/>
        </w:rPr>
        <w:t>ГОСТ</w:t>
      </w:r>
      <w:r>
        <w:rPr>
          <w:rStyle w:val="StrongEmphasis"/>
          <w:b w:val="false"/>
          <w:sz w:val="28"/>
          <w:szCs w:val="28"/>
        </w:rPr>
        <w:t xml:space="preserve"> 32784-2014 «Холодцы и студни. </w:t>
      </w:r>
      <w:r>
        <w:rPr>
          <w:sz w:val="28"/>
          <w:szCs w:val="28"/>
        </w:rPr>
        <w:t>Технические условия», дата введения 01.01.2016. Холодцы относят к категории А, где массовая доля мышечной ткани в рецептуре более 40,0 % (Говяжий, Свиной, Закусочный и др.). Студни относят к категории Б, где массовая доля мышечной ткани в рецептуре от 20,0 до 40,0 % (Говяжий, Пряный, Сельский), и категории В, где массовая доля мышечной ткани в рецептуре менее 20,0 % (Домашний). Рекомендованные сроки годности при температуре от 0 °С до 6 °С в зависимости от способа и вида упаковки составляют для холодцов не более 15 суток, для студней не более 10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 Мясные паштеты</w:t>
      </w:r>
      <w:r>
        <w:rPr>
          <w:sz w:val="28"/>
          <w:szCs w:val="28"/>
        </w:rPr>
        <w:t xml:space="preserve"> – запеченные в форме изделия из фарша мазеобразной консистенции, приготовленные из вареного сырья с добавлением жира. По качеству паштеты делятся на высший и 1-й сорта. Высший сорт – Ветчинный, Столичный; 1-й – Ливерный, Печеночный, Паштет для завтрака. В РФ действует ГОСТ Р 55334-2012 «Паштеты мясные и мясосодержащие. Технические условия», где паштеты в зависимости от массовой доли мышечной ткани делят на категории А, Б. Рекомендованные сроки годности при температуре от 0 °С до 6 °С в зависимости от способа и вида упаковки составляют для паштетов не более 15 суток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8 Полукопченые колбасы</w:t>
      </w:r>
      <w:r>
        <w:rPr>
          <w:sz w:val="28"/>
          <w:szCs w:val="28"/>
        </w:rPr>
        <w:t xml:space="preserve"> содержат меньше влаги, чем вареные, лучше сохраняются, имеют приятный запах коп</w:t>
        <w:softHyphen/>
        <w:t xml:space="preserve">ченостей. В состав фарша этих колбас вместо свиного шпика входит грудинка. </w:t>
      </w:r>
      <w:r>
        <w:rPr>
          <w:rStyle w:val="StrongEmphasis"/>
          <w:b w:val="false"/>
          <w:sz w:val="28"/>
          <w:szCs w:val="28"/>
        </w:rPr>
        <w:t>Качество</w:t>
      </w:r>
      <w:r>
        <w:rPr>
          <w:sz w:val="28"/>
          <w:szCs w:val="28"/>
        </w:rPr>
        <w:t xml:space="preserve"> полукопченых колбас оценивают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СТБ 196-2012 «</w:t>
      </w:r>
      <w:r>
        <w:rPr>
          <w:rStyle w:val="StrongEmphasis"/>
          <w:b w:val="false"/>
          <w:sz w:val="28"/>
          <w:szCs w:val="28"/>
        </w:rPr>
        <w:t>Изделия колбасные полукопченые.</w:t>
      </w:r>
      <w:r>
        <w:rPr>
          <w:rStyle w:val="StrongEmphasis"/>
          <w:rFonts w:cs="Tahoma" w:ascii="Tahoma" w:hAnsi="Tahoma"/>
          <w:color w:val="8D8D8D"/>
          <w:sz w:val="21"/>
          <w:szCs w:val="21"/>
        </w:rPr>
        <w:t xml:space="preserve"> </w:t>
      </w:r>
      <w:r>
        <w:rPr>
          <w:sz w:val="28"/>
          <w:szCs w:val="28"/>
        </w:rPr>
        <w:t>Общие технические условия».</w:t>
      </w:r>
      <w:r>
        <w:rPr>
          <w:rStyle w:val="StrongEmphasis"/>
          <w:rFonts w:cs="Tahoma" w:ascii="Tahoma" w:hAnsi="Tahoma"/>
          <w:color w:val="8D8D8D"/>
          <w:sz w:val="21"/>
          <w:szCs w:val="21"/>
        </w:rPr>
        <w:t xml:space="preserve"> </w:t>
      </w:r>
      <w:r>
        <w:rPr>
          <w:sz w:val="28"/>
          <w:szCs w:val="28"/>
        </w:rPr>
        <w:t>Подразделяют колбасы на высший, 1-й, 2-й сорта и бессортовые. При производстве колбас высшего сорта не допускается использование крахмала. К колбасам высшего сорта относят Армавирскую, Краковскую, Полтавскую, Охот</w:t>
        <w:softHyphen/>
        <w:t>ничьи колбаски. Таллиннскую, Украинскую жареную. К 1-му сорту относят Одесскую, Свиную, Украинскую; ко 2-му – Польскую, Баранью, Закусочную. Срок годности колбасных изделий при температуре не выше 12 °С и относительной влажности воздуха 75-78 % в подвешенном состоянии – 7 суток. Срок годности колбасных изделий при температуре от 0 °С до 6 °С и относительной влажности воздуха 75-78 % для высшего и первого сортов – 15 суток; второго сорта и бессортовые – 10суток; при температуре от минус 7 °С до минус 9 °С – 9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 Сырокопченые колбасы</w:t>
      </w:r>
      <w:r>
        <w:rPr>
          <w:sz w:val="28"/>
          <w:szCs w:val="28"/>
        </w:rPr>
        <w:t xml:space="preserve"> имеют высокую питательную ценность, плотную консистенцию, своеобразный аромат, острый вкус. Небольшое содержание влаги и присутствие продуктов копчения обусловливают длительный срок хра</w:t>
        <w:softHyphen/>
        <w:t xml:space="preserve">нения этих колбас. </w:t>
      </w:r>
      <w:r>
        <w:rPr>
          <w:rStyle w:val="StrongEmphasis"/>
          <w:b w:val="false"/>
          <w:sz w:val="28"/>
          <w:szCs w:val="28"/>
        </w:rPr>
        <w:t>Качество</w:t>
      </w:r>
      <w:r>
        <w:rPr>
          <w:sz w:val="28"/>
          <w:szCs w:val="28"/>
        </w:rPr>
        <w:t xml:space="preserve"> сырокопченых колбас оценивают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СТБ 1996-2009 «</w:t>
      </w:r>
      <w:r>
        <w:rPr>
          <w:rStyle w:val="StrongEmphasis"/>
          <w:b w:val="false"/>
          <w:sz w:val="28"/>
          <w:szCs w:val="28"/>
        </w:rPr>
        <w:t>Изделия колбасные сырокопченые и сыровяленые салями.</w:t>
      </w:r>
      <w:r>
        <w:rPr>
          <w:rStyle w:val="StrongEmphasis"/>
          <w:rFonts w:cs="Tahoma" w:ascii="Tahoma" w:hAnsi="Tahoma"/>
          <w:color w:val="8D8D8D"/>
          <w:sz w:val="21"/>
          <w:szCs w:val="21"/>
        </w:rPr>
        <w:t xml:space="preserve"> </w:t>
      </w:r>
      <w:r>
        <w:rPr>
          <w:sz w:val="28"/>
          <w:szCs w:val="28"/>
        </w:rPr>
        <w:t>Общие технические условия». Сырокопченые колбасы выпускают высшего, 1-го и 2-го сортов, бессортовые. К колбасам высшего сорта отно</w:t>
        <w:softHyphen/>
        <w:t>сят Московскую, Невскую, Венскую, Сервелат, Зернистую, Элитную, Туристские колбаски. К 1-му – Столичную, Любительскую, Мюнхенскую; к бессортовой – Таежную, Колбаски к пиву и др. К колбасам второго сорта отно</w:t>
        <w:softHyphen/>
        <w:t>сят Мирскую, Хутор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годности сырокопченых салями при температуре воздуха от 12 ºС до 15 ºС в условиях относительной влажности 75-78 % составляет не более двух месяцев, при температуре от -7 до -9 ºС – не более 9 мес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лбасные изделия, упакованные в пленку в условиях модифицированной атмосферы или в газовой среде, могут храниться при температуре 2-6 ºС не более четырех месяцев целыми батонами и не более 25-ти суток нарезанные ломтиками.</w:t>
      </w:r>
    </w:p>
    <w:p>
      <w:pPr>
        <w:pStyle w:val="Normal"/>
        <w:ind w:firstLine="709"/>
        <w:jc w:val="both"/>
        <w:rPr>
          <w:rStyle w:val="StrongEmphasis"/>
          <w:sz w:val="21"/>
          <w:szCs w:val="21"/>
        </w:rPr>
      </w:pPr>
      <w:r>
        <w:rPr>
          <w:b/>
          <w:sz w:val="28"/>
          <w:szCs w:val="28"/>
        </w:rPr>
        <w:t xml:space="preserve">10 Сыровяленые колбасы </w:t>
      </w:r>
      <w:r>
        <w:rPr>
          <w:sz w:val="28"/>
          <w:szCs w:val="28"/>
        </w:rPr>
        <w:t xml:space="preserve">являются разновидностью сырокопченых колбас, которые не подвергают копчению, а длительное время сушат (вялят). Суджук относят к сыровяленым колбасам. </w:t>
      </w:r>
      <w:r>
        <w:rPr>
          <w:rStyle w:val="StrongEmphasis"/>
          <w:b w:val="false"/>
          <w:sz w:val="28"/>
          <w:szCs w:val="28"/>
        </w:rPr>
        <w:t>Качество</w:t>
      </w:r>
      <w:r>
        <w:rPr>
          <w:sz w:val="28"/>
          <w:szCs w:val="28"/>
        </w:rPr>
        <w:t xml:space="preserve"> сыровяленых колбас оценивают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СТБ 1996-2009</w:t>
      </w:r>
      <w:r>
        <w:rPr>
          <w:sz w:val="28"/>
          <w:szCs w:val="28"/>
        </w:rPr>
        <w:t>. К колбасам высшего сорта отно</w:t>
        <w:softHyphen/>
        <w:t>сят</w:t>
      </w:r>
      <w:r>
        <w:rPr>
          <w:sz w:val="28"/>
          <w:szCs w:val="28"/>
          <w:shd w:fill="FFFFFF" w:val="clear"/>
        </w:rPr>
        <w:t xml:space="preserve"> Вишневая, Беловежская, Праздничная, Колбаски Тещины и др. </w:t>
      </w:r>
      <w:r>
        <w:rPr>
          <w:sz w:val="28"/>
          <w:szCs w:val="28"/>
        </w:rPr>
        <w:t>К 1-му – Петровскую, Колбаски Мюнхенские и др.; к бессортовой – Крымскую, Казанскую с кониной</w:t>
      </w:r>
      <w:r>
        <w:rPr>
          <w:sz w:val="28"/>
          <w:szCs w:val="28"/>
          <w:shd w:fill="FFFFFF" w:val="clear"/>
        </w:rPr>
        <w:t xml:space="preserve"> и др. </w:t>
      </w:r>
      <w:r>
        <w:rPr>
          <w:sz w:val="28"/>
          <w:szCs w:val="28"/>
        </w:rPr>
        <w:t>К колбасам второго сорта отно</w:t>
        <w:softHyphen/>
        <w:t>сят Дачную, Хуторскую, Томскую и др.</w:t>
      </w:r>
      <w:r>
        <w:rPr>
          <w:sz w:val="28"/>
          <w:szCs w:val="28"/>
          <w:shd w:fill="FFFFFF" w:val="clear"/>
        </w:rPr>
        <w:t xml:space="preserve"> Срок годности сыровяленых салями при температуре воздуха от 12 ºС до 15 ºС в условиях относительной влажности 75-78 % составляет не более одного месяца, при температуре от -2 до -4 ºС – не более 2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Варено-копченые колбасы</w:t>
      </w:r>
      <w:r>
        <w:rPr>
          <w:sz w:val="28"/>
          <w:szCs w:val="28"/>
        </w:rPr>
        <w:t xml:space="preserve"> отличаются от сырокопче</w:t>
        <w:softHyphen/>
        <w:t xml:space="preserve">ных менее острым вкусом и более мягкой консистенцией. Рецептура одноименных колбас аналогична рецептурам сырокопченых колбас. Варено-копченые колбасы высшего сорта – Деликатесная, Сервелат, Московская. К 1-му относится Любительская, салями Александровская, Баранья; 2-го – Лепельская салями, бессортовые – Невская, Борисовская. Варено-копченые колбасы хранят </w:t>
      </w:r>
      <w:r>
        <w:rPr>
          <w:sz w:val="28"/>
          <w:szCs w:val="28"/>
          <w:shd w:fill="FFFFFF" w:val="clear"/>
        </w:rPr>
        <w:t>при температуре 12 ºС и относительной влажности 75-78 % не более 15 суток, при температуре 0-4 ºС – не более 1 мес., при температуре от -7 до -9 ºС – не более 4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 колбасных издел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колбасных изделий оценивают по органолептическим и физико-химическим показателям. Качество колбасных изделий определяют по внешнему виду, виду фарша на разрезе батона, консистенции, запаху и вкусу. Свежие колбасы должны иметь чистую, сухую, без пятен и повреждений поверхность. Фарш должен быть хорошо перемешан, без серых пятен, пустот, со шпиком белого цвета или с розовым оттенком. Запах и вкус, свойственные данному виду изделий, с ароматом специй, без посторонних привкусов и зап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олбасы с загрязнениями, плесенью и слизью на оболочке, с рыхлым разлезающимся фаршем, недоваренные, с наплывами фарша над оболочкой, с желтым шпиком, круп</w:t>
        <w:softHyphen/>
        <w:t>ными пуст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ко-химические показатели – массовая доля влаги, крахмала, нитрита натрия, поваренной соли, температура в толще бат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222739"/>
          <w:sz w:val="28"/>
          <w:szCs w:val="28"/>
        </w:rPr>
        <w:t>Маркировку</w:t>
      </w:r>
      <w:r>
        <w:rPr>
          <w:color w:val="222739"/>
          <w:sz w:val="28"/>
          <w:szCs w:val="28"/>
        </w:rPr>
        <w:t xml:space="preserve"> наносят на каждую упаковочную единицу. При включении в состав продукта сырья, изготовленного с использованием генетически модифицированных компонентов, в маркировке необходимо указывать информацию об их наличии. Маркировка также должна содержать: наименование колбасного изделия (мясное или мясосодержащее, в том числе мясо-растительное), сорт </w:t>
      </w:r>
      <w:r>
        <w:rPr>
          <w:sz w:val="28"/>
          <w:szCs w:val="28"/>
        </w:rPr>
        <w:t>–</w:t>
      </w:r>
      <w:r>
        <w:rPr>
          <w:color w:val="222739"/>
          <w:sz w:val="28"/>
          <w:szCs w:val="28"/>
        </w:rPr>
        <w:t xml:space="preserve"> при наличии и термическое состояние (охлажденное), с ароматом копчения (при использовании ароматизаторов копчения, в том числе коптильных препаратов), дату изготовления, пищевую ценность, условия хранения и другие характеристики.</w:t>
      </w:r>
    </w:p>
    <w:p>
      <w:pPr>
        <w:pStyle w:val="Normal"/>
        <w:ind w:firstLine="709"/>
        <w:jc w:val="both"/>
        <w:rPr>
          <w:color w:val="222739"/>
          <w:sz w:val="28"/>
          <w:szCs w:val="28"/>
        </w:rPr>
      </w:pPr>
      <w:r>
        <w:rPr>
          <w:color w:val="22273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одукты из мяса убойных животных и птицы, требования к их каче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укты из мяса убойных животных и птицы готовят из соответствующих частей туш говядины, баранины, свинины, птицы (других видов убойных животных), подвергнутых специальной разделке, посолу, а также термической об</w:t>
        <w:softHyphen/>
        <w:t>работке до готовности к непосредственному употреблению в пищ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способу термической обработки</w:t>
      </w:r>
      <w:r>
        <w:rPr>
          <w:sz w:val="28"/>
          <w:szCs w:val="28"/>
        </w:rPr>
        <w:t xml:space="preserve"> продукты из мяса убойных животных и птицы делят на вареные, сырокопченые, копчено-вареные, копчено-запеченные, запе</w:t>
        <w:softHyphen/>
        <w:t>ченные и жареные. Основным сырьем для производства копченостей является беконная свинина. Получают коп</w:t>
        <w:softHyphen/>
        <w:t>чености также из говядины и баранины I категории упи</w:t>
        <w:softHyphen/>
        <w:t>танности, других видов убой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i/>
          <w:sz w:val="28"/>
          <w:szCs w:val="28"/>
        </w:rPr>
        <w:t>используемой части туши и спосо</w:t>
        <w:softHyphen/>
        <w:t>ба обработки</w:t>
      </w:r>
      <w:r>
        <w:rPr>
          <w:sz w:val="28"/>
          <w:szCs w:val="28"/>
        </w:rPr>
        <w:t xml:space="preserve"> вырабатывают окорока, рулеты, ветчинные издел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корока</w:t>
      </w:r>
      <w:r>
        <w:rPr>
          <w:sz w:val="28"/>
          <w:szCs w:val="28"/>
        </w:rPr>
        <w:t xml:space="preserve"> изготавливают из задних и передних частей туш беконной и мясной свинины. Воронежский окорок приготовляют из лопаточно-плечевой части, остальные окорока – из задней ноги. Окорока копчено-вареный и вареный имеют удлиненную форму, могут быть в шкуре и без нее, тазовая кость удалена. У окорока Тамбовского копченого тазовая кость не удале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леты</w:t>
      </w:r>
      <w:r>
        <w:rPr>
          <w:sz w:val="28"/>
          <w:szCs w:val="28"/>
        </w:rPr>
        <w:t xml:space="preserve"> изготовляют из задних и передних окороков и других частей туши в шкуре и без нее. При изготовлении рулетов из мяса удаляют все кости (у Ленинградского и Ростовского рулетов в шкуре го</w:t>
        <w:softHyphen/>
        <w:t>ляшку и рульку не удаляют), а затем свертывают в виде рулета и перевязывают шпаг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динку</w:t>
      </w:r>
      <w:r>
        <w:rPr>
          <w:sz w:val="28"/>
          <w:szCs w:val="28"/>
        </w:rPr>
        <w:t xml:space="preserve"> получают из грудобрюшной части свиных туш беконной упитанности с оставлением шкуры. </w:t>
      </w:r>
      <w:r>
        <w:rPr>
          <w:i/>
          <w:sz w:val="28"/>
          <w:szCs w:val="28"/>
        </w:rPr>
        <w:t>Корейку</w:t>
      </w:r>
      <w:r>
        <w:rPr>
          <w:sz w:val="28"/>
          <w:szCs w:val="28"/>
        </w:rPr>
        <w:t xml:space="preserve"> готовят из спинной и поясничной части свиных туш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кон</w:t>
      </w:r>
      <w:r>
        <w:rPr>
          <w:sz w:val="28"/>
          <w:szCs w:val="28"/>
        </w:rPr>
        <w:t xml:space="preserve"> копченый вырабатывают из грудобрюшной части без костей. </w:t>
      </w:r>
      <w:r>
        <w:rPr>
          <w:i/>
          <w:sz w:val="28"/>
          <w:szCs w:val="28"/>
        </w:rPr>
        <w:t xml:space="preserve">Филей </w:t>
      </w:r>
      <w:r>
        <w:rPr>
          <w:sz w:val="28"/>
          <w:szCs w:val="28"/>
        </w:rPr>
        <w:t>копченый приготовляют из спинной и пояснич</w:t>
        <w:softHyphen/>
        <w:t>ной частей, оставляя шпик толщиной до 1 с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лык</w:t>
      </w:r>
      <w:r>
        <w:rPr>
          <w:sz w:val="28"/>
          <w:szCs w:val="28"/>
        </w:rPr>
        <w:t xml:space="preserve"> свиной готовят из двух филейных частей, сложенных плоской обезжиренной стороной. </w:t>
      </w:r>
      <w:r>
        <w:rPr>
          <w:i/>
          <w:sz w:val="28"/>
          <w:szCs w:val="28"/>
        </w:rPr>
        <w:t>Шейку</w:t>
      </w:r>
      <w:r>
        <w:rPr>
          <w:sz w:val="28"/>
          <w:szCs w:val="28"/>
        </w:rPr>
        <w:t xml:space="preserve"> копченую вырабатывают из мышечной ткани шейной части. Филей, балык свиной и шейку готовят в обол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тчину</w:t>
      </w:r>
      <w:r>
        <w:rPr>
          <w:sz w:val="28"/>
          <w:szCs w:val="28"/>
        </w:rPr>
        <w:t xml:space="preserve"> в форме приготовляют из переднего или заднего окорока без кос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уженину</w:t>
      </w:r>
      <w:r>
        <w:rPr>
          <w:sz w:val="28"/>
          <w:szCs w:val="28"/>
        </w:rPr>
        <w:t xml:space="preserve"> вырабатывают из задних окороков молодых свиней без кос</w:t>
        <w:softHyphen/>
        <w:t xml:space="preserve">тей и шкуры, а </w:t>
      </w:r>
      <w:r>
        <w:rPr>
          <w:i/>
          <w:sz w:val="28"/>
          <w:szCs w:val="28"/>
        </w:rPr>
        <w:t>карбонад</w:t>
      </w:r>
      <w:r>
        <w:rPr>
          <w:sz w:val="28"/>
          <w:szCs w:val="28"/>
        </w:rPr>
        <w:t xml:space="preserve"> готовят из спиной и поясничной части свиных туш. Выпус</w:t>
        <w:softHyphen/>
        <w:t>кают их в запеч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продуктов из мяса убойных животных и птиц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Продукты из свинины вареные</w:t>
      </w:r>
      <w:r>
        <w:rPr>
          <w:sz w:val="28"/>
          <w:szCs w:val="28"/>
        </w:rPr>
        <w:t xml:space="preserve"> выпускают высшего сорта: окорока – Тамбовский, Воронежский, Обезжи</w:t>
        <w:softHyphen/>
        <w:t>ренный; рулеты – Ленинградский, Ростовский; Ветчину в форме; свинину прессованную. К 1-му сорту относят бекон прес</w:t>
        <w:softHyphen/>
        <w:t>сованный, 2-му сорту – мясо свиных голов прессован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Продукты из свинины копчено-вареные</w:t>
      </w:r>
      <w:r>
        <w:rPr>
          <w:sz w:val="28"/>
          <w:szCs w:val="28"/>
        </w:rPr>
        <w:t xml:space="preserve"> делят на выс</w:t>
        <w:softHyphen/>
        <w:t>ший сорт: окорока – Тамбовский, Воронежский, Обезжи</w:t>
        <w:softHyphen/>
        <w:t>ренный; рулеты – Ленинградский, Ростовский, шейка по-белорусски, грудинка, корейка, балык свиной (в оболоч</w:t>
        <w:softHyphen/>
        <w:t>ке). К 2-му сорту относится щековина (бак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Продукты из свинины сырокопченые</w:t>
      </w:r>
      <w:r>
        <w:rPr>
          <w:sz w:val="28"/>
          <w:szCs w:val="28"/>
        </w:rPr>
        <w:t xml:space="preserve"> изготавливают высшего сорта: окорока – Тамбовский, Воронежский; рулеты – Ленинградский, Ростовский; грудинка, корей</w:t>
        <w:softHyphen/>
        <w:t>ка, бекон, шейка ветчинная, филей в оболочке. Второго сор</w:t>
        <w:softHyphen/>
        <w:t>та выпускают ребра свиные; 3-го сорта – рулька, голяш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Продукты из свинины копчено-запеченные</w:t>
      </w:r>
      <w:r>
        <w:rPr>
          <w:sz w:val="28"/>
          <w:szCs w:val="28"/>
        </w:rPr>
        <w:t xml:space="preserve"> вырабаты</w:t>
        <w:softHyphen/>
        <w:t>вают только высшего сорта: окорок, ветчина, рулет, ко</w:t>
        <w:softHyphen/>
        <w:t>рейка, грудинка, пастрома, бекон Столичный, Любитель</w:t>
        <w:softHyphen/>
        <w:t>с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Продукты из свинины запеченные и жареные</w:t>
      </w:r>
      <w:r>
        <w:rPr>
          <w:sz w:val="28"/>
          <w:szCs w:val="28"/>
        </w:rPr>
        <w:t xml:space="preserve"> отно</w:t>
        <w:softHyphen/>
        <w:t>сятся к высшему сорту: буженина, карбонад, шейка Московская запечен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 Шпик </w:t>
      </w:r>
      <w:r>
        <w:rPr>
          <w:sz w:val="28"/>
          <w:szCs w:val="28"/>
        </w:rPr>
        <w:t xml:space="preserve">соленый готовят из свинины 1-4 категорий упитанности. </w:t>
      </w:r>
      <w:r>
        <w:rPr>
          <w:color w:val="000000"/>
          <w:sz w:val="28"/>
          <w:szCs w:val="28"/>
        </w:rPr>
        <w:t>Продукты из шпика в зависимости от технологии изготовления изготавливают следующих групп: несоленый, соленый, копченый, копчено-запеченный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осол шпика проводят в штабелях (до 2 м), ящиках, чанах. Выдержка в соли 7-12 суток. После посола шпик отделяют от лишней соли и натирают согласно рецептуре пряностями. Шпик, приготовленный по-венгерски (особый), натирают красным перцем. Шпик домашний – смесью перца черного, чеснока, лаврового ли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Продукты из говядины варены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чено-вареные</w:t>
      </w:r>
      <w:r>
        <w:rPr>
          <w:sz w:val="28"/>
          <w:szCs w:val="28"/>
        </w:rPr>
        <w:t xml:space="preserve"> выпускают высшего сорта: Говядина в форме, Ветчина в форме; 1-го сорта – Говядина паровая прессованная, Ветчина в форме рубле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 Продукты из говядины копчено-запеченные, запеченные, сырокопченые – </w:t>
      </w:r>
      <w:r>
        <w:rPr>
          <w:sz w:val="28"/>
          <w:szCs w:val="28"/>
        </w:rPr>
        <w:t>Балык Новый, буженина Ивановская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 Продукты из мяса птицы: </w:t>
      </w:r>
      <w:r>
        <w:rPr>
          <w:sz w:val="28"/>
          <w:szCs w:val="28"/>
        </w:rPr>
        <w:t>копченые – тушки и окорочка цыплят, уток и др.; копчено-вареные куриные изделия (тушка, полутушка, грудка, окорочка).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ребования к качеству продуктов из мяса убойных животных и птицы </w:t>
      </w:r>
      <w:r>
        <w:rPr>
          <w:sz w:val="28"/>
          <w:szCs w:val="28"/>
        </w:rPr>
        <w:t xml:space="preserve">содержатся в </w:t>
      </w:r>
      <w:r>
        <w:rPr>
          <w:b/>
          <w:color w:val="111111"/>
          <w:sz w:val="28"/>
          <w:szCs w:val="28"/>
          <w:shd w:fill="FFFFFF" w:val="clear"/>
        </w:rPr>
        <w:t>СТБ</w:t>
      </w:r>
      <w:r>
        <w:rPr>
          <w:color w:val="111111"/>
          <w:sz w:val="28"/>
          <w:szCs w:val="28"/>
          <w:shd w:fill="FFFFFF" w:val="clear"/>
        </w:rPr>
        <w:t xml:space="preserve"> 335-98 «Продукты из свинины. Общие технические условия», </w:t>
      </w:r>
      <w:r>
        <w:rPr>
          <w:b/>
          <w:color w:val="111111"/>
          <w:sz w:val="28"/>
          <w:szCs w:val="28"/>
          <w:shd w:fill="FFFFFF" w:val="clear"/>
        </w:rPr>
        <w:t>СТБ</w:t>
      </w:r>
      <w:r>
        <w:rPr>
          <w:color w:val="111111"/>
          <w:sz w:val="28"/>
          <w:szCs w:val="28"/>
          <w:shd w:fill="FFFFFF" w:val="clear"/>
        </w:rPr>
        <w:t xml:space="preserve"> 735-94 «Продукты из говядины. Общие технические условия», </w:t>
      </w:r>
      <w:r>
        <w:rPr>
          <w:b/>
          <w:color w:val="111111"/>
          <w:sz w:val="28"/>
          <w:szCs w:val="28"/>
          <w:shd w:fill="FFFFFF" w:val="clear"/>
        </w:rPr>
        <w:t>СТБ</w:t>
      </w:r>
      <w:r>
        <w:rPr>
          <w:color w:val="111111"/>
          <w:sz w:val="28"/>
          <w:szCs w:val="28"/>
          <w:shd w:fill="FFFFFF" w:val="clear"/>
        </w:rPr>
        <w:t xml:space="preserve"> 523-2002 «Продукты из мяса птицы. Общие технические условия», </w:t>
      </w:r>
      <w:r>
        <w:rPr>
          <w:rStyle w:val="StrongEmphasis"/>
          <w:sz w:val="28"/>
          <w:szCs w:val="28"/>
        </w:rPr>
        <w:t>СТБ</w:t>
      </w:r>
      <w:r>
        <w:rPr>
          <w:rStyle w:val="StrongEmphasis"/>
          <w:b w:val="false"/>
          <w:sz w:val="28"/>
          <w:szCs w:val="28"/>
        </w:rPr>
        <w:t xml:space="preserve"> 742-200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color w:val="111111"/>
          <w:sz w:val="28"/>
          <w:szCs w:val="28"/>
          <w:shd w:fill="FFFFFF" w:val="clear"/>
        </w:rPr>
        <w:t>Продукты из шпика. Общие технические условия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жие мясные копчености должны иметь поверхность чистую, сухую, без пятен, загрязнений, слизи и плесени, бахромок и остатков щетины; консистенцию плотную, упругую; мускульную ткань на разрезе розово-красного цвета (за исключением жареных и запеченных); цвет жира белый или с розовым оттенком, без пожел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ь шпика чистая, без остатков щетины (для продуктов со шкурой), кровоподтеков, пятен, загрязнений, края ровные. Вид на разрезе – шпик белого цвета, с кремовым или розоватым оттенком, без пожелтения, потемнения; в замороженном виде может быть слегка потемневшим; с прослойками мышечной ткани в естественном соотношении (для грудин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х мясных копченостей должен быть приятным, ветчинным или копченым. Вкус сырокопченых – ветчинным, солоноватым, несколько острым. Вкус копчено-вареных и варе</w:t>
        <w:softHyphen/>
        <w:t>ных – ветчинным, сочным; копчено-запеченных – мало</w:t>
        <w:softHyphen/>
        <w:t>сольным, без посторонних привкусов и зап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ю не допускаются копчености подозри</w:t>
        <w:softHyphen/>
        <w:t xml:space="preserve">тельной свежести, имеющие влажную и липкую поверхность, налеты плесени, пониженную упругость в верхнем слое, темно-серый цвет мышечной ткани, местами желтоватый шпик, запах гнилостный или затхлый. Хранят мясные копчености в охлаждаемых помещениях подвешенными на крючьях в зависимости от вида при температуре 0-6 °С: вареные, запеченные – 3 суток, копчено-вареные, копчено-запеченные – 4-5 суток, сырокопченые при температуре 0-4 °С – 30 суток, при температуре от -7 °С до -9 °С – не более 100 суток. Продукты из мяса птицы хранят при температуре 0-6 °С в зависимости от вида 2-5 сут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годности продуктов из мяса птицы по СТБ 523-2002 при температуре воздуха (4 ± 2) °С и относительной влажности воздуха (75 ± 5) % с даты изготовления</w:t>
      </w:r>
      <w:r>
        <w:rPr>
          <w:color w:val="000000"/>
          <w:sz w:val="28"/>
          <w:szCs w:val="28"/>
          <w:lang w:val="be-BY" w:eastAsia="be-BY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be-BY" w:eastAsia="be-BY"/>
        </w:rPr>
        <w:t xml:space="preserve">− </w:t>
      </w:r>
      <w:r>
        <w:rPr>
          <w:sz w:val="28"/>
          <w:szCs w:val="28"/>
        </w:rPr>
        <w:t>вареных рубленых ветчин, вареных, варено-копченых и копчено-вареных рулетов − 72 ч</w:t>
      </w:r>
      <w:r>
        <w:rPr>
          <w:color w:val="000000"/>
          <w:sz w:val="28"/>
          <w:szCs w:val="28"/>
          <w:lang w:val="be-BY" w:eastAsia="be-BY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val="be-BY" w:eastAsia="be-BY"/>
        </w:rPr>
        <w:t xml:space="preserve">− </w:t>
      </w:r>
      <w:r>
        <w:rPr>
          <w:color w:val="000000"/>
          <w:sz w:val="28"/>
          <w:szCs w:val="28"/>
          <w:lang w:val="be-BY" w:eastAsia="be-BY"/>
        </w:rPr>
        <w:t xml:space="preserve">копченых, варено-копченых, копчено-вареных и копчено-запеченных изделий из тушек или частей тушек птицы − 72 ч, упакованных под вакуумом − 5 сут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val="be-BY" w:eastAsia="be-BY"/>
        </w:rPr>
        <w:t xml:space="preserve">− </w:t>
      </w:r>
      <w:r>
        <w:rPr>
          <w:color w:val="000000"/>
          <w:sz w:val="28"/>
          <w:szCs w:val="28"/>
          <w:lang w:val="be-BY" w:eastAsia="be-BY"/>
        </w:rPr>
        <w:t xml:space="preserve">копчено-запеченных рулетов − 5 сут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be-BY" w:eastAsia="be-BY"/>
        </w:rPr>
        <w:t xml:space="preserve">− </w:t>
      </w:r>
      <w:r>
        <w:rPr>
          <w:color w:val="000000"/>
          <w:sz w:val="28"/>
          <w:szCs w:val="28"/>
          <w:lang w:val="be-BY" w:eastAsia="be-BY"/>
        </w:rPr>
        <w:t xml:space="preserve">запеченных, жареных изделий из тушек или частей тушек птицы − 48 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</w:rPr>
        <w:t>варено-копченых, копчено-вареных, копченых, копчено-запеченных, запеченных, жареных фаршированных изделий из мяса птицы – 72 ч, упакованных под вакуумом – 5 сут</w:t>
      </w:r>
      <w:r>
        <w:rPr>
          <w:rFonts w:cs="Arial" w:ascii="Arial" w:hAnsi="Arial"/>
          <w:color w:val="000000"/>
          <w:sz w:val="20"/>
          <w:szCs w:val="2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 w:eastAsia="be-BY"/>
        </w:rPr>
        <w:t xml:space="preserve">Срок годности продуктов из шпика по СТБ </w:t>
      </w:r>
      <w:r>
        <w:rPr>
          <w:rStyle w:val="StrongEmphasis"/>
          <w:b w:val="false"/>
          <w:sz w:val="28"/>
          <w:szCs w:val="28"/>
        </w:rPr>
        <w:t xml:space="preserve">742-2009 </w:t>
      </w:r>
      <w:r>
        <w:rPr>
          <w:sz w:val="28"/>
          <w:szCs w:val="28"/>
          <w:lang w:val="be-BY" w:eastAsia="be-BY"/>
        </w:rPr>
        <w:t xml:space="preserve">с даты изготовления при температуре воздуха от 0 °С до 8 °С и относительной влажности 70-80 %: </w:t>
      </w:r>
    </w:p>
    <w:p>
      <w:pPr>
        <w:pStyle w:val="Normal"/>
        <w:autoSpaceDE w:val="false"/>
        <w:ind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− </w:t>
      </w:r>
      <w:r>
        <w:rPr>
          <w:sz w:val="28"/>
          <w:szCs w:val="28"/>
          <w:lang w:val="be-BY" w:eastAsia="be-BY"/>
        </w:rPr>
        <w:t xml:space="preserve">несоленых охлажденных – не более 3 сут; </w:t>
      </w:r>
    </w:p>
    <w:p>
      <w:pPr>
        <w:pStyle w:val="Normal"/>
        <w:autoSpaceDE w:val="false"/>
        <w:ind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− </w:t>
      </w:r>
      <w:r>
        <w:rPr>
          <w:sz w:val="28"/>
          <w:szCs w:val="28"/>
          <w:lang w:val="be-BY" w:eastAsia="be-BY"/>
        </w:rPr>
        <w:t xml:space="preserve">соленых охлажденных – не более 60 сут; </w:t>
      </w:r>
    </w:p>
    <w:p>
      <w:pPr>
        <w:pStyle w:val="Normal"/>
        <w:autoSpaceDE w:val="false"/>
        <w:ind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− </w:t>
      </w:r>
      <w:r>
        <w:rPr>
          <w:sz w:val="28"/>
          <w:szCs w:val="28"/>
          <w:lang w:val="be-BY" w:eastAsia="be-BY"/>
        </w:rPr>
        <w:t xml:space="preserve">копчено-запеченных – не более 5 сут; </w:t>
      </w:r>
    </w:p>
    <w:p>
      <w:pPr>
        <w:pStyle w:val="Normal"/>
        <w:autoSpaceDE w:val="false"/>
        <w:ind w:firstLine="709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− </w:t>
      </w:r>
      <w:r>
        <w:rPr>
          <w:sz w:val="28"/>
          <w:szCs w:val="28"/>
          <w:lang w:val="be-BY" w:eastAsia="be-BY"/>
        </w:rPr>
        <w:t xml:space="preserve">копченых – не более 30 с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 w:eastAsia="be-BY"/>
        </w:rPr>
        <w:t xml:space="preserve">− </w:t>
      </w:r>
      <w:r>
        <w:rPr>
          <w:sz w:val="28"/>
          <w:szCs w:val="28"/>
          <w:lang w:val="be-BY" w:eastAsia="be-BY"/>
        </w:rPr>
        <w:t>в оболочке (пленке) (соленых и копченых) – не более 30 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пик хранят при температуре 0-4 °С до 2 мес., при температуре от -7 °С до -9 °С до 3 ме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Мясные полуфабрикаты, требования к их качеству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ые полуфабрикаты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это продукты, подготовленные к тепловой обработке. Мясные полуфабрикаты по виду мяса бывают говяжьи, свиные, бараньи, телячьи, кроличьи, из мяса птицы. По </w:t>
      </w:r>
      <w:r>
        <w:rPr>
          <w:i/>
          <w:sz w:val="28"/>
          <w:szCs w:val="28"/>
        </w:rPr>
        <w:t>способам обработки</w:t>
      </w:r>
      <w:r>
        <w:rPr>
          <w:sz w:val="28"/>
          <w:szCs w:val="28"/>
        </w:rPr>
        <w:t xml:space="preserve"> их подразделяют </w:t>
      </w:r>
      <w:r>
        <w:rPr>
          <w:sz w:val="28"/>
          <w:szCs w:val="28"/>
          <w:lang w:val="be-BY" w:eastAsia="be-BY"/>
        </w:rPr>
        <w:t>на</w:t>
      </w:r>
      <w:r>
        <w:rPr>
          <w:sz w:val="28"/>
          <w:szCs w:val="28"/>
        </w:rPr>
        <w:t xml:space="preserve"> натуральные крупнокусковые, мелкокусковые, порционные, панированные, рубленые, мясной фарш, пельмени. По </w:t>
      </w:r>
      <w:r>
        <w:rPr>
          <w:i/>
          <w:sz w:val="28"/>
          <w:szCs w:val="28"/>
        </w:rPr>
        <w:t>способу реали</w:t>
        <w:softHyphen/>
        <w:t>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весовые и поштучные. По </w:t>
      </w:r>
      <w:r>
        <w:rPr>
          <w:i/>
          <w:sz w:val="28"/>
          <w:szCs w:val="28"/>
        </w:rPr>
        <w:t>термическому состоянию</w:t>
      </w:r>
      <w:r>
        <w:rPr>
          <w:sz w:val="28"/>
          <w:szCs w:val="28"/>
        </w:rPr>
        <w:t xml:space="preserve"> полуфабрикаты бывают охлажденные и замороженные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уральные</w:t>
      </w:r>
      <w:r>
        <w:rPr>
          <w:sz w:val="28"/>
          <w:szCs w:val="28"/>
        </w:rPr>
        <w:t xml:space="preserve"> полуфабрика</w:t>
        <w:softHyphen/>
        <w:t xml:space="preserve">ты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это один или два куска мяса, нарезанные из наиболее ценных и нежных частей туши. Рекомендуется для выработки мясных натуральных полуфабрикатов использовать мясо от молодых животных. Выпускают крупнокусковые и мелкокусковые полуфабрикат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упнокусковые </w:t>
      </w:r>
      <w:r>
        <w:rPr>
          <w:sz w:val="28"/>
          <w:szCs w:val="28"/>
        </w:rPr>
        <w:t xml:space="preserve">полуфабрикаты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это мякоть, снятая с костей туш в виде крупных кусков, зачищенных от сухожилий, с наличием межмышечной, соединительной и жировой тканей. Ассортимент из говядины</w:t>
      </w:r>
      <w:r>
        <w:rPr>
          <w:sz w:val="28"/>
          <w:szCs w:val="28"/>
          <w:lang w:val="be-BY" w:eastAsia="be-BY"/>
        </w:rPr>
        <w:t xml:space="preserve"> –</w:t>
      </w:r>
      <w:r>
        <w:rPr>
          <w:sz w:val="28"/>
          <w:szCs w:val="28"/>
        </w:rPr>
        <w:t xml:space="preserve"> вырезка, тазобедренная часть, лопа</w:t>
        <w:softHyphen/>
        <w:t>точная часть, подлопаточная, грудная, котлетное мясо. Из свини</w:t>
        <w:softHyphen/>
        <w:t>ны: вырезка, корейка, тазобедренная часть, шейно-подлопаточная часть, котлетное мя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крупнокусковых полуфабрикатов используют говядину I категории, свинину I, II, III, IV категорий. Не допускается мясо быков, хряков, дважды за</w:t>
        <w:softHyphen/>
        <w:t>морож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кокусковые</w:t>
      </w:r>
      <w:r>
        <w:rPr>
          <w:sz w:val="28"/>
          <w:szCs w:val="28"/>
        </w:rPr>
        <w:t xml:space="preserve"> полуфабрикаты из говядины: бефстроганов (брусочки в виде соломки), азу (более крупные, чем бефстроганов, кусочки мяса); гуляш (кусочки говядины по 20-30 г), гуляш из сви</w:t>
        <w:softHyphen/>
        <w:t>нины (кроме мяса содержит свиное сало); мясо для шаш</w:t>
        <w:softHyphen/>
        <w:t>лыка (кусочки мяса по 30-40 г, с жиром). К мелкокусковым полуфабрикатам относят мясо для плова (кусочки мякоти из лопатки), поджарку (кусочки мя</w:t>
        <w:softHyphen/>
        <w:t>коти по 10-15 г из задней тазовой или поясничной части), грудинку для харчо (мясокостные кусочки по 20-30 г), рагу из свинины или баранины, суповой набор, как и рагу, из мясокостных кусочков по 200-30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кокусковые полу</w:t>
        <w:softHyphen/>
        <w:t>фабрикаты заворачивают в прозрачную пленку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яжьи по</w:t>
        <w:softHyphen/>
        <w:t xml:space="preserve">луфабрикаты </w:t>
      </w:r>
      <w:r>
        <w:rPr>
          <w:b/>
          <w:sz w:val="28"/>
          <w:szCs w:val="28"/>
        </w:rPr>
        <w:t>порционные</w:t>
      </w:r>
      <w:r>
        <w:rPr>
          <w:sz w:val="28"/>
          <w:szCs w:val="28"/>
        </w:rPr>
        <w:t>: антрекот (кусок говядины тол</w:t>
        <w:softHyphen/>
        <w:t>щиной 1,5-2 см из спинных мышц); бифштекс (округлый кусок из вырезки); филе (кусок толщиной 4-5 см); лангет (два куска вырезки округлой формы); ромштекс (овально-продолговатый кусок из спинной части); зразы натураль</w:t>
        <w:softHyphen/>
        <w:t>ные, говядина духовая, бескостное мясо. Порционные свиные полуфабрикаты: котлеты натураль</w:t>
        <w:softHyphen/>
        <w:t>ные, эскалоп (два плоских куска мяса); шницель без пани</w:t>
        <w:softHyphen/>
        <w:t>ровки, свинина духовая, вырезка сви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рционные панированные </w:t>
      </w:r>
      <w:r>
        <w:rPr>
          <w:sz w:val="28"/>
          <w:szCs w:val="28"/>
        </w:rPr>
        <w:t>полуфабрикаты – мясные полуфабрикаты, слегка отбитые для разрыхления тканей, смоченные взбитой яичной массой и панированные сухарной мукой. При обжаривании образуется корочка, препятствующая вытеканию мясного сока, что придает изделиям сочность. Ассортимент: ромштекс из го</w:t>
        <w:softHyphen/>
        <w:t xml:space="preserve">вядины, шницель и котлеты отбивные (80 и 125 г), котлета Останкинская (кусок мякоти), котлета Отборна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ясной фар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измельченное на волчке мясо, из которого удалены сухожилия и грубая соединительная ткань. Фарш готовят из охлажденного мяса. Он бывает говяжий, свиной, бараний. Домашний фарш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смесь говядины со свининой; мясной особый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свинина (50%), говядина (20%), белок соевый (30%), фарш для голубцов ленивых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фаб</w:t>
        <w:softHyphen/>
        <w:t>рикаты рубленые</w:t>
      </w:r>
      <w:r>
        <w:rPr>
          <w:sz w:val="28"/>
          <w:szCs w:val="28"/>
        </w:rPr>
        <w:t xml:space="preserve"> готовят из мясного фарша с добавлением хлеба или без него, муки сухарной, жира, прянос</w:t>
        <w:softHyphen/>
        <w:t>тей, яиц, лука и соли. Приготовленный фарш разделывают на порции и обваливают в сухарной муке. Для рубленых полуфабрикатов не применяют мясо быков, бугаев, хря</w:t>
        <w:softHyphen/>
        <w:t>ков, дважды замороженное, с желтым шпиком, признака</w:t>
        <w:softHyphen/>
        <w:t>ми порчи. Ассортимент: котлеты Московские (округлая фор</w:t>
        <w:softHyphen/>
        <w:t>ма), котлеты Киевские (из свинины или птицы), Любитель</w:t>
        <w:softHyphen/>
        <w:t>ские (заостренной формы, масса 75 г), Пожарские, Домаш</w:t>
        <w:softHyphen/>
        <w:t>ние (говядина со свининой), зразы (котлеты из фарша го</w:t>
        <w:softHyphen/>
        <w:t>вяжьего с начинкой из смеси вареных яиц и жареного лука), шницель рубленый (форма овальная, масса 100 г). Количе</w:t>
        <w:softHyphen/>
        <w:t xml:space="preserve">ство хлеба в этих полуфабрикатах 14-18%. Рубленые изделия без хлеба готовят из фарша, жира-сырца, воды, соли и перца, формуя их в виде лепешек различной формы и толщины (бифштекс, филе, шницель) либо заключая в оболочки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колбаса Украинская сырая. Также производят котлеты мясо-растительные, тефтели, фрикадель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морожен</w:t>
        <w:softHyphen/>
        <w:t>ном виде вырабатывают полуфабрикаты рубленые: фрика</w:t>
        <w:softHyphen/>
        <w:t>дельки (масса 10 г), фрикадельки Детские (мясо, манная крупа, молоко), фрикадельки Киевские (говядина, свини</w:t>
        <w:softHyphen/>
        <w:t xml:space="preserve">на, сухое молоко), фрикадельки Ленинградские (вместо манной крупы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вареный рис), мясные палочки, крокеты, кнел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работки </w:t>
      </w:r>
      <w:r>
        <w:rPr>
          <w:b/>
          <w:sz w:val="28"/>
          <w:szCs w:val="28"/>
        </w:rPr>
        <w:t>мяса фасованного</w:t>
      </w:r>
      <w:r>
        <w:rPr>
          <w:sz w:val="28"/>
          <w:szCs w:val="28"/>
        </w:rPr>
        <w:t xml:space="preserve"> используют говядину I и II категорий упитанности, свинину мясной и беконной категории, свинину обрезную. Упаковывают в пленку поли</w:t>
        <w:softHyphen/>
        <w:t>этиленовую или продают вразвес. Мясо фасованное должно быть доброкачествен</w:t>
        <w:softHyphen/>
        <w:t>ным, в охлажденном состоянии. Чтобы производить фасов</w:t>
        <w:softHyphen/>
        <w:t>ку, туши, полутуши и четвертины распиливают на сорто</w:t>
        <w:softHyphen/>
        <w:t xml:space="preserve">вые разрубы по схеме розничной торговли (различной разделки), а отрубы </w:t>
      </w: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на отвесы, которые должны иметь определенную массу и форму, удобную для упаковки и кулинарн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уют фасованное мясо в чистых ящиках.  Срок хранения и реализации фасованного мяса с момента окончания фасовки и маркировки при температуре 2-8 °С не более 36 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ализацию поступают и </w:t>
      </w:r>
      <w:r>
        <w:rPr>
          <w:b/>
          <w:sz w:val="28"/>
          <w:szCs w:val="28"/>
        </w:rPr>
        <w:t>пищевые кости</w:t>
      </w:r>
      <w:r>
        <w:rPr>
          <w:sz w:val="28"/>
          <w:szCs w:val="28"/>
        </w:rPr>
        <w:t>: говяжьи  (суставные головки трубчатых костей, грудные, позвоноч</w:t>
        <w:softHyphen/>
        <w:t xml:space="preserve">ные и крестцовые), свиные (позвоночные и тазовые, трубчатые и крестцовые). Их реализуют в свежем и замороже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льмени </w:t>
      </w:r>
      <w:r>
        <w:rPr>
          <w:sz w:val="28"/>
          <w:szCs w:val="28"/>
        </w:rPr>
        <w:t xml:space="preserve">получают из теста, начиняя его фаршем, масса 8-16 грамм. Сырьем для пельменей </w:t>
      </w:r>
      <w:r>
        <w:rPr>
          <w:sz w:val="28"/>
          <w:szCs w:val="28"/>
          <w:lang w:val="be-BY" w:eastAsia="be-BY"/>
        </w:rPr>
        <w:t>является</w:t>
      </w:r>
      <w:r>
        <w:rPr>
          <w:sz w:val="28"/>
          <w:szCs w:val="28"/>
        </w:rPr>
        <w:t xml:space="preserve"> мясо, пшеничная мука, яйца или меланж, лук репчатый, соль, сахар, перец черный. Мясо готовят, как и на колбасы, но в фарш добав</w:t>
        <w:softHyphen/>
        <w:t>ляют лук и другие компоненты по рецептуре. Формуют пель</w:t>
        <w:softHyphen/>
        <w:t>мени на автоматах, затем они поступают в скороморозильные камеры, после чего подвергают голтовке (при низкой температуре пельмени шлифуют) и расфасовывают в кар</w:t>
        <w:softHyphen/>
        <w:t>тонные коробки или полимерные пакеты. Ассортимент: Русские, Си</w:t>
        <w:softHyphen/>
        <w:t>бирские, Домашние, Столичные и др. Из птицы готовят пельмени Охотничьи и Кубанские.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Сухие (готовые) пельмени готовят из двух предварительно рас</w:t>
        <w:softHyphen/>
        <w:t>катанных листов, на один из которых укладывают порции сваренного и обезвоженного фарша. Готовые пельмени сте</w:t>
        <w:softHyphen/>
        <w:t>рилизуют и упаковывают в пакеты с инертным газом. Их не замораживают и хранят при температуре 0°С в течение 30 суток.</w:t>
      </w:r>
    </w:p>
    <w:p>
      <w:pPr>
        <w:pStyle w:val="TextBodyIndent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мясных полуфабрик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ельменей оцениваю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974-2013 «Пельмени замороженные. Общие технические условия». </w:t>
      </w:r>
    </w:p>
    <w:p>
      <w:pPr>
        <w:pStyle w:val="P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характеристики и соотношения используемого мясного сырья в рецептуре начинки пельмени изготавливают следующих категорий: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льмени категории А: Пельмени с массовой долей мышечной ткани в рецептуре начинки 80,0 % и более;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льмени категории Б: Пельмени с массовой долей мышечной ткани в рецептуре начинки от 60,0 до 80,0 % включительно;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льмени категории В: Пельмени с массовой долей мышечной ткани в рецептуре начинки от 40,0 до 60,0 % включительно;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льмени категории Г: Пельмени с массовой долей мышечной ткани в рецептуре начинки от 20,0 до 40,0 % включительно;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льмени категории Д: Пельмени с массовой долей мышечной ткани в рецептуре начинки 20,0 % и ме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шний вид: пельмени не слипшиеся, недеформированные, имеют форму полукруга, прямоугольника или квадрата, края хорошо заделаны, фарш не выступает, поверхность сухая. При встряхивании пачки пельмени издают ясный отчетливый звук. Толщина те</w:t>
        <w:softHyphen/>
        <w:t xml:space="preserve">ста не превышает 2,5 мм, в местах заделки </w:t>
      </w:r>
      <w:r>
        <w:rPr>
          <w:sz w:val="28"/>
          <w:szCs w:val="28"/>
          <w:shd w:fill="FFFFFF" w:val="clear"/>
        </w:rPr>
        <w:t>– не более 3,0 мм</w:t>
      </w:r>
      <w:r>
        <w:rPr>
          <w:sz w:val="28"/>
          <w:szCs w:val="28"/>
        </w:rPr>
        <w:t>. Вкус приятный (у вареных пельменей). Срок годности пельменей: при температуре хранения не выше минус 10 °С – один месяц; при температуре хранения не выше минус 5 °С – 48 ч. Срок годности для конкретных наименований пельменей может быть увеличен изготовителем в зависимости от особенностей технологического процесса производства, от применяемых сырья и упаковоч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луфабрикатам из мяса птицы также установлены в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945-2010 «Мясо птицы. Общие технические усло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</w:rPr>
        <w:t xml:space="preserve">Качество мясных полуфабрикатов оцениваю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020-2008 «Полуфабрикаты мясные натуральные. Общие технические усло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сные полуфабрикаты должны иметь соответствующую форму: не заветренная поверхность, нелипкая у нату</w:t>
        <w:softHyphen/>
        <w:t>ральных и равномерно покрыта сухарной мукой у паниро</w:t>
        <w:softHyphen/>
        <w:t>ванных и рубленых. Цвет и запах характерные для добро</w:t>
        <w:softHyphen/>
        <w:t>качественных полуфабрикатов, мышечная ткань – без су</w:t>
        <w:softHyphen/>
        <w:t>хожилий и грубой соединительной части, не допускается увлажнение и отставание п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замороженных полуфабрикатов составляет не более 1 мес. при температуре от минус 8 °С до минус 18 °С. Срок годности полуфабрикатов с даты изготовления при соблюдении условий транспортирования и хранения при температуре воздуха (4 ± 2) °С, не бол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кусковых, котлетного мяса – 48 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ционных, фасованных – 36 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кусковых – 24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Мясные консервы, требования к их каче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сные консервы – это подготовленные мясные продукты, укупоренные в  герметическую тару, подвергнутые тепловой обработке, обладающие большой ценностью и стойкостью при хране</w:t>
        <w:softHyphen/>
        <w:t>нии, готовые к употреблению. Сырьем для выработки мяс</w:t>
        <w:softHyphen/>
        <w:t>ных и мясорастительных консервов являются мясо (говя</w:t>
        <w:softHyphen/>
        <w:t>дина, свинина, баранина, крольчатина, птица), субпродук</w:t>
        <w:softHyphen/>
        <w:t>ты, жиры, различные виды масел, крупы, макаронные из</w:t>
        <w:softHyphen/>
        <w:t>делия (кроме макарон), крахмал, овощи, яйцо куриное и меланж, молоко, казеин натрия, желатин, поваренная соль, фосфаты, сахар, лавровый лист и другие пряности, пить</w:t>
        <w:softHyphen/>
        <w:t>евая вод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 материалам, используемым для выработки консер</w:t>
        <w:softHyphen/>
        <w:t>вов, относятся металлические, стеклянные банки и крыш</w:t>
        <w:softHyphen/>
        <w:t>ки. Фасуют консервы (по рецептуре) в металлические и стеклянные банки. Мясо должно быть не ниже II категории (говядина, бара</w:t>
        <w:softHyphen/>
        <w:t>нина), а свинина – всех категорий. Выделяют группы кон</w:t>
        <w:softHyphen/>
        <w:t xml:space="preserve">сервов </w:t>
      </w:r>
      <w:r>
        <w:rPr>
          <w:i/>
          <w:sz w:val="28"/>
          <w:szCs w:val="28"/>
        </w:rPr>
        <w:t xml:space="preserve">по тепловой обработке </w:t>
      </w:r>
      <w:r>
        <w:rPr>
          <w:sz w:val="28"/>
          <w:szCs w:val="28"/>
        </w:rPr>
        <w:t>– стерилизованные и пас</w:t>
        <w:softHyphen/>
        <w:t>теризованные. Консервы из мяса и субпродуктов могут быть стерилизованными и пастеризованными, а консервы из мяса и растительного сырья только стерилизуют. Стерилизуют мясные консервы в автоклавах при температуре 113-130 °С в течение 75-130 мин, пастеризуют при температуре 80-90 °С. Во время стерилизации белки мяса свертываются, коллаген переходит в глютин, из мяса в бульон переходят также часть жира и экстрактивных веществ, разрушается значительная часть витам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i/>
          <w:sz w:val="28"/>
          <w:szCs w:val="28"/>
        </w:rPr>
        <w:t>основного сырья</w:t>
      </w:r>
      <w:r>
        <w:rPr>
          <w:sz w:val="28"/>
          <w:szCs w:val="28"/>
        </w:rPr>
        <w:t xml:space="preserve"> консервы подраз</w:t>
        <w:softHyphen/>
        <w:t>деляют на мясные, из мяса птицы, из субпродуктов, из колбасных изделий, мясорастительные и салобоб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назначению</w:t>
      </w:r>
      <w:r>
        <w:rPr>
          <w:sz w:val="28"/>
          <w:szCs w:val="28"/>
        </w:rPr>
        <w:t xml:space="preserve"> консервы подразделяют на обеденные, закусочные, диетические и для детского пит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ясные консервы</w:t>
      </w:r>
      <w:r>
        <w:rPr>
          <w:sz w:val="28"/>
          <w:szCs w:val="28"/>
        </w:rPr>
        <w:t xml:space="preserve"> вырабатывают из мяса тушеного, отварного, жареного и соленого. Консервы эти использу</w:t>
        <w:softHyphen/>
        <w:t>ют для приготовления первых и вторых блю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со тушеное готовят из сырого мяса, нарезанного кусками по 30 г с добавлением жира, соли, лука, лав</w:t>
        <w:softHyphen/>
        <w:t>рового листа и перца. К этой группе консервов относят Говядину тушеную, Баранину тушеную, Свинину туше</w:t>
        <w:softHyphen/>
        <w:t>ную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сервы из отварного мяса готовят из проваренной говядины, свинины и мяса поросят: Говядина отварная в  собственном соку, Поросенок в  желе, Свинина в белом соусе и Говядина в белом соусе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ы из жареного мяса вырабатывают следу</w:t>
        <w:softHyphen/>
        <w:t>ющих наименований: Мясо жареное, Гуляш и Тефтели в соу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ервы из соленого мяса вырабатывают в следу</w:t>
        <w:softHyphen/>
        <w:t>ющем ассортименте: Мясо прессованное (из говядины), Завтрак туриста (из говядины, баранины и свинин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ервы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са птицы</w:t>
      </w:r>
      <w:r>
        <w:rPr>
          <w:sz w:val="28"/>
          <w:szCs w:val="28"/>
        </w:rPr>
        <w:t xml:space="preserve"> выпускаются в следующем ассортименте: Курица в собственном соку, Утка в собст</w:t>
        <w:softHyphen/>
        <w:t>венном соку, Мясо индейки в собственном соку. Филе куриное в желе, Филе гусиное в желе. Рагу куриное в желе. Рагу гусиное в желе, Мясо цыплят в желе. Паштет куриный, Филе куриное с рисом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ервы из субпродуктов</w:t>
      </w:r>
      <w:r>
        <w:rPr>
          <w:sz w:val="28"/>
          <w:szCs w:val="28"/>
        </w:rPr>
        <w:t xml:space="preserve"> вырабатываются из го</w:t>
        <w:softHyphen/>
        <w:t>вяжьих, бараньих и свиных субпродуктов I категории: Языки в желе, Языки в томатном соусе, Мозги жареные, Почки в томатном соусе, Печень жареная, Рулет из свиных голов, Рубец в томатном соусе, Зельц любительский, паштеты и др.</w:t>
      </w:r>
    </w:p>
    <w:p>
      <w:pPr>
        <w:pStyle w:val="Normal"/>
        <w:tabs>
          <w:tab w:val="clear" w:pos="708"/>
          <w:tab w:val="left" w:pos="961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ервы из колбасных изделий</w:t>
      </w:r>
      <w:r>
        <w:rPr>
          <w:sz w:val="28"/>
          <w:szCs w:val="28"/>
        </w:rPr>
        <w:t xml:space="preserve"> используют как хо</w:t>
        <w:softHyphen/>
        <w:t>лодные закуски. К ним относят: колбасный фарш (Лю</w:t>
        <w:softHyphen/>
        <w:t>бительский, Ветчинно-рубленый, Отдельный, Свиной и Сосисочный), сосиски (в свином жире, томатном соусе или бульоне, с капустой), бекон копченый, заливное из свинины, ветчину.</w:t>
      </w:r>
    </w:p>
    <w:p>
      <w:pPr>
        <w:pStyle w:val="Normal"/>
        <w:tabs>
          <w:tab w:val="clear" w:pos="708"/>
          <w:tab w:val="left" w:pos="961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ервы из паштетной массы</w:t>
      </w:r>
      <w:r>
        <w:rPr>
          <w:sz w:val="28"/>
          <w:szCs w:val="28"/>
        </w:rPr>
        <w:t xml:space="preserve">: паштет Пражский, паштет из мяса индейки с овощами и д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ясорастительные консервы</w:t>
      </w:r>
      <w:r>
        <w:rPr>
          <w:sz w:val="28"/>
          <w:szCs w:val="28"/>
        </w:rPr>
        <w:t xml:space="preserve"> вырабатывают из гороха, фасоли, бобов, макаронных изделий, риса (с добавле</w:t>
        <w:softHyphen/>
        <w:t>нием 15% мяса, 3% жир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бобовые консервы</w:t>
      </w:r>
      <w:r>
        <w:rPr>
          <w:sz w:val="28"/>
          <w:szCs w:val="28"/>
        </w:rPr>
        <w:t xml:space="preserve"> изготовляют из гороха, фасоли с добавлением шпика или топленого жира, залитые бульоном или томатным соус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ервы мясные для детского и диетического питания</w:t>
      </w:r>
      <w:r>
        <w:rPr>
          <w:sz w:val="28"/>
          <w:szCs w:val="28"/>
        </w:rPr>
        <w:t xml:space="preserve"> – специ</w:t>
        <w:softHyphen/>
        <w:t>альные пищевые продукты, предназначенные для питания детей в раннем возрасте и для взрослых. Для детских и диетических консервов используют мясо молодых животных, птицы, субпродукты, не применяют нитриты. Для детей раннего возраста и диетического питания вырабаты</w:t>
        <w:softHyphen/>
        <w:t>вают консервы из мяса, субпродуктов крупного рогатого скота – Малыш, Малютка, Язычок; для детей 9-18 мес. – Пюре мясное детское; из мяса цыплят – Крошка, Птенчик, Бутуз. Малыш – гомогенизированные консервы, включающие говядину, масло сливочное, крахмал, лук, соль.  В состав консервов Малютка входят мозги говяжьи, в Язычок – язык говяжий, в Крошку, Птенчик и Бутуз – измельченное мясо цыплят, крахмал, бульон куриный. Для  детского питания выпускают консервы с биологически ак</w:t>
        <w:softHyphen/>
        <w:t xml:space="preserve">тивными добавками и высоким содержанием белка – Сказка, Детские; с антианемическими продуктами – Гемалад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мясных консер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консервов определяют по органолептическим, физико-химическим и бактериологическим показателям. По органолептическим свойствам мясные консервы должны иметь запах и вкус, свойственные мясу или субпродукту, добавляемым пряностям и специ</w:t>
        <w:softHyphen/>
        <w:t>ям; внешний вид и консистенцию мясопродукта; мясо без костей нежесткой консистенции; субпродукты без хрящей, сухожилий. Куски целые, не переваренные. Бульон (в консервах в собственном соку) дол</w:t>
        <w:softHyphen/>
        <w:t>жен быть от желтого до светло-коричневого цвета; соус в заливочных консервах – однородной консистенции, без ком</w:t>
        <w:softHyphen/>
        <w:t xml:space="preserve">ков, от оранжевого до светло-коричневого цвета. В фаршевых консервах фарш должен быть розового цвета, без серых пятен и пуст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сервах контролируют содержание токсических элементов, гормональных препаратов, пе</w:t>
        <w:softHyphen/>
        <w:t>стицидов и др. В мясных консервах ограничивают содержа</w:t>
        <w:softHyphen/>
        <w:t>ние поваренной соли – не более 2,2%, нитритов, солей тяжелых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аименования консервов установлены оп</w:t>
        <w:softHyphen/>
        <w:t>ределенные соотношения между составными частями – мясом, бульоном, жиром, растительными продуктами. В фаршевых консервах ограничивают содержание крахма</w:t>
        <w:softHyphen/>
        <w:t>ла (не более 5%), влаги – не более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ясных консервов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125-2013 «Консервы мясные. Мясо тушеное. Технические условия» (РБ не проголосовала). Говядину, свинину, баранину, конину, оленину тушеную производят высшего и первого сорта. Срок хранения в зависимости от тары 3-5 лет при температуре 0-20 °С и относительной влажно</w:t>
        <w:softHyphen/>
        <w:t>сти воздуха не более 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ельцев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906-2014 «Консервы мясные. Зельцы. Технические условия». Рекомендуемый срок годности – 2 года при температуре 0-20 °С и относительной влажно</w:t>
        <w:softHyphen/>
        <w:t>сти воздуха не более 7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ервых блюд 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907-2014 «Консервы мясные. Первые блюда. Технические условия». Первые блюда – мясные стерилизованные консервы в виде смеси кусочков мясных или мясных и не мясных ингредиентов с бульоном. Рекомендуемый срок годности – 1,5 года при температуре 0-20 °С и относительной влажно</w:t>
        <w:softHyphen/>
        <w:t>сти воздуха не более 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Б действует межгосударственные стандарты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9163-2014 «Консервы мясорастительные. Сосиски с гарниром. Технические условия»,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8687-1965 «Консервы мясорастительные. Фасоль, горох или чечевица с мясом. Технические условия». Мясорастительные консервы содержат 30-60 % мясных ингредиентов. Рекомендуемый срок годности – 2 года при температуре 0-20 °С и относительной влажно</w:t>
        <w:softHyphen/>
        <w:t>сти воздуха не более 7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аковывают консервы в деревянные ящики или из гоф</w:t>
        <w:softHyphen/>
        <w:t>рированного картона, чтобы не перемещались внутри. Стек</w:t>
        <w:softHyphen/>
        <w:t>лянные банки в ящиках из гофрированного картона отде</w:t>
        <w:softHyphen/>
        <w:t>ляют друг от друга перегородками. В ящик вкладывают та</w:t>
        <w:softHyphen/>
        <w:t>лон с указанием укладчика. Поверхность консервов, пред</w:t>
        <w:softHyphen/>
        <w:t>назначенных для длительного хранения, покрывают техни</w:t>
        <w:softHyphen/>
        <w:t>ческим вазел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ллические и стеклянные банки могут быть лито</w:t>
        <w:softHyphen/>
        <w:t>графированными (с художественно выполненной этикет</w:t>
        <w:softHyphen/>
        <w:t>ной надписью) и нелитографированными (с наклеенной на корпус этикеткой). На ней указывают наименование консер</w:t>
        <w:softHyphen/>
        <w:t>вов, предприятие-изготовитель, сорт (если он есть), нет</w:t>
        <w:softHyphen/>
        <w:t>то, состав консервов по основным компонентам, способ под</w:t>
        <w:softHyphen/>
        <w:t>готовки к употреблению. Например, «Рекомендуется перед вскрытием банку разогреть в кипящей воде». На консервах ставят срок годности (дату выработки). На дне и крышке нелитогра</w:t>
        <w:softHyphen/>
        <w:t>фированных банок методом штамповки наносят обозначе</w:t>
        <w:softHyphen/>
        <w:t>ния в один ряд: номер смены (1 или 2 цифры), число, ме</w:t>
        <w:softHyphen/>
        <w:t>сяц, год (двумя цифрами каждое обозначение), ассорти</w:t>
        <w:softHyphen/>
        <w:t>ментный знак, индекс промышленности и номер завода. Мар</w:t>
        <w:softHyphen/>
        <w:t xml:space="preserve">кировка в два ряда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ряд – смена, число, месяц,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– ассортиментный знак, индекс про</w:t>
        <w:softHyphen/>
        <w:t xml:space="preserve">мышленности (А или ММ) и номер за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2.07.05.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 А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этой маркировке продукт под ассортимент</w:t>
        <w:softHyphen/>
        <w:t>ным номером 2008 изготовлен 8-м предприятием Министер</w:t>
        <w:softHyphen/>
        <w:t>ства мясной промышленности во 2-ю смену 7 ма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рышки литографированных банок методом штампования или несмываемой краской наносят условные обозначения: номер смены и дату (число, месяц, год) изготовления консервов. На этикетке консервов в стеклянной таре могут штамповать номер смены, число, месяц и год вы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ые сроки хранения в зависимости от вида консервов составляют от 6 месяцев до 5 лет. Например, паштета печеночного – 2, завтрака туриста – 2, в стеклянных банках (мясо в белом соусе) – 3, свинины пряной – 1, каши с мясом – 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ят консервы в охлаждаемых и неохлаждаемых складах при температуре 0-20 °С и относительной влажно</w:t>
        <w:softHyphen/>
        <w:t>сти воздуха не более 75%. После истечения указанных сроков пригодность консервов для пищевых целей устанав</w:t>
        <w:softHyphen/>
        <w:t>ливают на основе органолептического, химического и бак</w:t>
        <w:softHyphen/>
        <w:t>териологического анализов. Банки должны быть без подте</w:t>
        <w:softHyphen/>
        <w:t>ков, не иметь вздутых и хлопающих крышек, помятостей, ржавчины, бомбажа, деформации корпуса и крышек. Банки с налетом ржавчины, удаляемой при протирке сухой вето</w:t>
        <w:softHyphen/>
        <w:t>шью, принимают на хранени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мбаж бывает физический, химический и микробио</w:t>
        <w:softHyphen/>
        <w:t>логический. Физический бомбаж является следствием вздутия ба</w:t>
        <w:softHyphen/>
        <w:t>нок в результате замораживания содержимого или их пе</w:t>
        <w:softHyphen/>
        <w:t>реполнения. Микробиологический (биологический) бомбаж происходит за счет вздутия банок газами, образующимися в результате дей</w:t>
        <w:softHyphen/>
        <w:t xml:space="preserve">ствия микроорганизмов (нарушение режима стерилизации). Химический бомбаж возникает при реакции содержимого банок с металлом внутреннего покрытия (олово, железо)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  <w:u w:val="single"/>
      </w:rPr>
      <w:t>Тема 15 Мясные товары</w:t>
    </w:r>
    <w:r>
      <w:rPr>
        <w:b/>
        <w:sz w:val="20"/>
        <w:szCs w:val="20"/>
        <w:u w:val="single"/>
        <w:lang w:val="en-US"/>
      </w:rPr>
      <w:t xml:space="preserve">                                                                                                                                           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PAGE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19</w:t>
    </w:r>
    <w:r>
      <w:rPr>
        <w:sz w:val="20"/>
        <w:u w:val="single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Hcc">
    <w:name w:val="hc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3:00Z</dcterms:created>
  <dc:creator>FBIU</dc:creator>
  <dc:description/>
  <cp:keywords/>
  <dc:language>en-US</dc:language>
  <cp:lastModifiedBy>Irina Shnyp</cp:lastModifiedBy>
  <cp:lastPrinted>2013-05-27T12:51:00Z</cp:lastPrinted>
  <dcterms:modified xsi:type="dcterms:W3CDTF">2016-05-17T14:47:00Z</dcterms:modified>
  <cp:revision>2804</cp:revision>
  <dc:subject/>
  <dc:title>Министерство образования Республики Беларусь</dc:title>
</cp:coreProperties>
</file>